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18.09.2015г.                                 № 348       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"/>
              <w:ind w:right="4392" w:hanging="0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иллеровского городского поселения от 11.10.2013        № 291 «Об утверждении муниципальной программы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</w:t>
            </w:r>
            <w:r>
              <w:rPr>
                <w:spacing w:val="-6"/>
                <w:sz w:val="28"/>
                <w:szCs w:val="28"/>
              </w:rPr>
              <w:t>»,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шением Собрания депутатов от 27.08.2015 № 168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решение Собрании депутатов Миллеровского городского поселения от 23.12.2013 № 54 «О бюджете Миллеровского городского поселения Миллеровского района на 2015 год и плановый период 2016-2017 годов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21"/>
              <w:snapToGrid w:val="false"/>
              <w:ind w:right="439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31" w:firstLine="540"/>
        <w:jc w:val="both"/>
        <w:rPr/>
      </w:pPr>
      <w:r>
        <w:rPr/>
        <w:t>1.Внести в приложение № 1 к постановлению Администрации Миллеровского городского поселения от 11.10.2013 № 291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изменения согласно приложению № 1 к настоящему постановлению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.Признать утратившим силу постановление от 30.06.2015 № 231 «О внесении изменений в постановление Администрации Миллеровского городского поселения «Обеспечение доступным и комфортным жильем населения Миллеровского городского поселе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  момента его опубликова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Контроль  за  выполнением  настоящего постановления оставляю за собой.</w:t>
      </w:r>
    </w:p>
    <w:p>
      <w:pPr>
        <w:pStyle w:val="2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hanging="0"/>
        <w:jc w:val="both"/>
        <w:rPr/>
      </w:pPr>
      <w:r>
        <w:rPr/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лава Администрации Миллеровского </w:t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ородского поселения              </w:t>
        <w:tab/>
        <w:t xml:space="preserve">                                               А.И. Чередниченко </w:t>
      </w:r>
    </w:p>
    <w:p>
      <w:pPr>
        <w:pStyle w:val="2"/>
        <w:ind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леровского город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8.09.2015 № 34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ллеровского городского поселения от 11.10.2013 № 291 «Об утверждении муниципальной  программы Миллеровского  городского  поселения  «</w:t>
      </w:r>
      <w:r>
        <w:rPr>
          <w:rFonts w:eastAsia="Calibri"/>
          <w:sz w:val="28"/>
          <w:szCs w:val="28"/>
        </w:rPr>
        <w:t>Обеспечение доступным и комфортным жильем населения Миллеров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раздел «Ресурсное обеспечение </w:t>
      </w:r>
      <w:r>
        <w:rPr>
          <w:rFonts w:eastAsia="Calibri"/>
          <w:sz w:val="28"/>
          <w:szCs w:val="28"/>
        </w:rPr>
        <w:t>муниципальной программы Миллеров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аспорта муниципальной программы  «Обеспечение доступным и комфортным жильем населения Миллеровского городского поселения»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46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7035,1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4166,8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749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4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79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778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5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14270,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3855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3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средств местного бюджета –  1986,1</w:t>
            </w:r>
            <w:r>
              <w:rPr>
                <w:kern w:val="2"/>
                <w:sz w:val="28"/>
                <w:szCs w:val="28"/>
              </w:rPr>
              <w:t xml:space="preserve"> т</w:t>
            </w:r>
            <w:r>
              <w:rPr>
                <w:kern w:val="2"/>
                <w:sz w:val="28"/>
                <w:szCs w:val="28"/>
                <w:lang w:eastAsia="en-US"/>
              </w:rPr>
              <w:t>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310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4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.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2. Раздел 4. «Информация по ресурсному обеспечению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</w:t>
      </w:r>
      <w:r>
        <w:rPr>
          <w:kern w:val="2"/>
          <w:sz w:val="28"/>
          <w:szCs w:val="28"/>
          <w:lang w:eastAsia="en-US"/>
        </w:rPr>
        <w:t>Общий объем финансирования на весь период реализации                                                                         Программы –17035,1 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5 году – 4166,8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6 году – 749,5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7 году – 748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8 году – 790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20 году – 57,7 тыс. рублей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за счет средств федерального бюджета –                                                                                 778,8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5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</w:t>
      </w:r>
      <w:r>
        <w:rPr>
          <w:kern w:val="2"/>
          <w:sz w:val="28"/>
          <w:szCs w:val="28"/>
          <w:lang w:eastAsia="en-US"/>
        </w:rPr>
        <w:t>Объем финансирования из областного бюджета – 14270,2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3855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3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– 1986,1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310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54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53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left="2520" w:hanging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57,7 тыс. рублей..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асходы на реализацию Программы приведены в Приложении № 4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ходы областного бюджета, федерального бюджета, бюджета  Миллеровского района, бюджетов поселений на реализацию Программы приведены в Приложении № 5 к Программе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раздел 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Ресурсное обеспечение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аспорта подпрограммы «Оказание мер муниципальной поддержки в улучшении жилищных условий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1963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7035,1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4166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749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4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79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778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5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14270,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3855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3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                 </w:t>
            </w:r>
            <w:r>
              <w:rPr>
                <w:kern w:val="2"/>
                <w:sz w:val="28"/>
                <w:szCs w:val="28"/>
              </w:rPr>
              <w:t xml:space="preserve"> 1986,1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310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4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.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 xml:space="preserve">4. </w:t>
      </w:r>
      <w:r>
        <w:rPr>
          <w:rFonts w:eastAsia="Calibri"/>
          <w:kern w:val="2"/>
          <w:sz w:val="28"/>
          <w:szCs w:val="28"/>
        </w:rPr>
        <w:t xml:space="preserve">Раздел 4. «Информация по ресурсному обеспечению подпрограммы «Оказание мер муниципальной поддержки в улучшении </w:t>
      </w:r>
      <w:r>
        <w:rPr>
          <w:kern w:val="2"/>
          <w:sz w:val="28"/>
          <w:szCs w:val="28"/>
          <w:lang w:eastAsia="en-US"/>
        </w:rPr>
        <w:t>жилищных условий отдельным категориям граждан» изложить в следующей редакции:</w:t>
      </w:r>
    </w:p>
    <w:p>
      <w:pPr>
        <w:pStyle w:val="Normal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Общий объем финансирования на весь период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>реализации Программы –17035,1  тыс. рублей,                                                                                              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4166,8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749,5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748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790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57,7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ъем финансирования за счет средств                                                                       федерального бюджета – 778,8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5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из  областного бюджета –14270,2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3855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3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                                                                                                                                         – 1986,1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310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54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53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autoSpaceDE w:val="false"/>
        <w:ind w:firstLine="2520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0 году – 57,7 тыс. рублей..»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26.06.2012 № 47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 xml:space="preserve">Финансовые средства для решения проблемы переселения граждан из </w:t>
      </w:r>
      <w:r>
        <w:rPr>
          <w:kern w:val="2"/>
          <w:sz w:val="28"/>
          <w:szCs w:val="28"/>
          <w:lang w:eastAsia="en-US"/>
        </w:rPr>
        <w:t>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kern w:val="2"/>
          <w:sz w:val="28"/>
          <w:szCs w:val="28"/>
        </w:rPr>
        <w:t xml:space="preserve"> формируются за счет средств областного бюджета, бюджета Миллеровского городскго пселения, бюджетов поселений</w:t>
      </w:r>
      <w:r>
        <w:rPr>
          <w:kern w:val="2"/>
          <w:sz w:val="28"/>
          <w:szCs w:val="28"/>
          <w:lang w:eastAsia="en-US"/>
        </w:rPr>
        <w:t xml:space="preserve">. </w:t>
      </w:r>
      <w:r>
        <w:rPr>
          <w:kern w:val="2"/>
          <w:sz w:val="28"/>
          <w:szCs w:val="28"/>
        </w:rPr>
        <w:t>Объем долевого финансирования переселения граждан, областного и местных бюджетов определяется исходя из общей площади аварийного жилищного фонда и предельной стоимости переселения из аварийного жилищного фонда на 1 кв. м общей площади предоставляемого жилого помещения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>Предельная стоимость переселения из аварийного жилищного фонда на              1 кв. м общей площади предоставляемых гражданам жилых помещений не должна превышать стоимость 1 кв. м общей площади жилых помещений, определенную в соответствии с приказом министерства строительства, архитектуры и территориального развития Ростовской области – для мероприятий, реализуемых за счет средств областного и местных бюджетов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редства на строительство жилых помещений направляются органом местного самоуправления в пределах цен, определенных исходя из проектно-сметной документации, но не более средней рыночной стоимости 1 кв. м жилья по Миллеровскому городскому поселению, определенной </w:t>
      </w:r>
      <w:r>
        <w:rPr>
          <w:sz w:val="28"/>
          <w:szCs w:val="28"/>
        </w:rPr>
        <w:t>постановлением Администрации Миллеровского городского поселения</w:t>
      </w:r>
      <w:r>
        <w:rPr>
          <w:kern w:val="2"/>
          <w:sz w:val="28"/>
          <w:szCs w:val="28"/>
        </w:rPr>
        <w:t xml:space="preserve"> (в зависимости от источников финансирования мероприятий) на соответствующий период. </w:t>
      </w:r>
    </w:p>
    <w:p>
      <w:pPr>
        <w:pStyle w:val="Normal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4 к Программе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5 к Программе.».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Приложение № 2</w:t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 xml:space="preserve">Миллеровского городского поселения </w:t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от _ _ 2015 № _  </w:t>
      </w:r>
    </w:p>
    <w:p>
      <w:pPr>
        <w:pStyle w:val="Msonormalcxspmiddle"/>
        <w:spacing w:before="280" w:after="280"/>
        <w:ind w:left="8647" w:hanging="0"/>
        <w:contextualSpacing/>
        <w:jc w:val="right"/>
        <w:rPr/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>«Приложение № 4 к Программ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на реализацию Программы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316"/>
        <w:gridCol w:w="1466"/>
        <w:gridCol w:w="720"/>
        <w:gridCol w:w="713"/>
        <w:gridCol w:w="709"/>
        <w:gridCol w:w="461"/>
        <w:gridCol w:w="1045"/>
        <w:gridCol w:w="993"/>
        <w:gridCol w:w="992"/>
        <w:gridCol w:w="992"/>
        <w:gridCol w:w="876"/>
        <w:gridCol w:w="850"/>
        <w:gridCol w:w="1087"/>
      </w:tblGrid>
      <w:tr>
        <w:trPr>
          <w:trHeight w:val="7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грамммы муниципальной программы, основного мероприятия, мероприятия муниципальной целевой программ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Ответ-ственный испол-нитель, соиспол-нители, участник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/>
            </w:pPr>
            <w:r>
              <w:rPr>
                <w:kern w:val="2"/>
              </w:rPr>
              <w:t>«Обеспечение доступным   и комфортным жильем населения Миллеровского городского поселени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4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</w:rPr>
              <w:t xml:space="preserve">ОМХ Админист-рации Милллеров-ского город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4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kern w:val="2"/>
              </w:rPr>
            </w:pPr>
            <w:r>
              <w:rPr>
                <w:kern w:val="2"/>
              </w:rPr>
              <w:t>«Стимулирование развития рынка жиль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</w:rPr>
              <w:t>ОМХ Админист-рации Милллеров-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</w:rPr>
              <w:t>ОМХ Админист-рации Милллеров-ского городского поселения»</w:t>
            </w:r>
          </w:p>
        </w:tc>
        <w:tc>
          <w:tcPr>
            <w:tcW w:w="9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финансирование в рамках программы не предусмотрено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4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,7</w:t>
            </w:r>
          </w:p>
        </w:tc>
      </w:tr>
      <w:tr>
        <w:trPr>
          <w:trHeight w:val="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и ликвидация многоквартирного аварийного жилищного фонда, в том числе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</w:rPr>
              <w:t>ОМХ Админист-рации Милллеров-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Msonormalcxspmiddl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Msonormalcxspmiddl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Миллеровское городское поселение, в том числе: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- 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- за счет средств бюджета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kern w:val="2"/>
              </w:rPr>
              <w:t>обеспечение жильем молодых семей в Миллеровском городском поселении, в том числе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kern w:val="2"/>
              </w:rPr>
              <w:t>ОМХ Милле-ровского городского поселе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6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за счет федераль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/>
              <w:t>6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за счет средств бюджета Миллеровского городского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Ликвидация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Х Милле-ровского городского поселе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за счет федераль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</w:rPr>
            </w:pPr>
            <w:r>
              <w:rPr>
                <w:kern w:val="2"/>
              </w:rPr>
              <w:t>за счет средств бюджета Миллеровского городского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Приложение № 3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к постановлению Администрации Миллеровского городского поселения от _      2015  № _ 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«Приложение № 5 к Программе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РАСХОДЫ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областного бюджета, федерального бюджета, бюджета Миллеровского городского поселения 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на реализацию Программы 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1548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54"/>
        <w:gridCol w:w="7"/>
        <w:gridCol w:w="2007"/>
        <w:gridCol w:w="7"/>
        <w:gridCol w:w="1386"/>
        <w:gridCol w:w="13"/>
        <w:gridCol w:w="1356"/>
        <w:gridCol w:w="7"/>
        <w:gridCol w:w="1364"/>
        <w:gridCol w:w="7"/>
        <w:gridCol w:w="1369"/>
        <w:gridCol w:w="1343"/>
        <w:gridCol w:w="29"/>
        <w:gridCol w:w="1244"/>
        <w:gridCol w:w="11"/>
        <w:gridCol w:w="1202"/>
        <w:gridCol w:w="18"/>
        <w:gridCol w:w="9"/>
      </w:tblGrid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муниципальной программ-мы, подпро-граммы муниципальной программы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 исполнитель,  соисполнители</w:t>
            </w:r>
          </w:p>
        </w:tc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оступным и комфортным жильем населения Миллеровского райо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6,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9,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55,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4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0,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имулирование развития рынка жиль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6,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9,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55,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4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0,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,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</w:tbl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ind w:left="9072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ind w:left="9072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ind w:left="9072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4:00Z</dcterms:created>
  <dc:creator>Admin</dc:creator>
  <dc:description/>
  <cp:keywords/>
  <dc:language>en-US</dc:language>
  <cp:lastModifiedBy>Почта</cp:lastModifiedBy>
  <cp:lastPrinted>2015-09-11T15:54:00Z</cp:lastPrinted>
  <dcterms:modified xsi:type="dcterms:W3CDTF">2016-02-09T16:44:00Z</dcterms:modified>
  <cp:revision>54</cp:revision>
  <dc:subject/>
  <dc:title>АДМИНИСТРАЦИЯ</dc:title>
</cp:coreProperties>
</file>