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25.09.2015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№ _357-а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33"/>
        <w:tabs>
          <w:tab w:val="clear" w:pos="709"/>
          <w:tab w:val="left" w:pos="1276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3. Специалисту финансово-экономического отдела Администрации Миллеровского городского поселения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А.И.Чередниченко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 25.09.2015   № 357-а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16.09.2013 № 267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паспорта Муниципальной программы «Развитие культуры»: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83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72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48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  <w:sz w:val="28"/>
          <w:szCs w:val="28"/>
        </w:rPr>
        <w:t>Изложить в новой редакции Раздел 4 «Информация по ресурсному</w:t>
      </w:r>
    </w:p>
    <w:p>
      <w:pPr>
        <w:pStyle w:val="Normal"/>
        <w:autoSpaceDE w:val="false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муниципальной  программы «Развитие культуры» программ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839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839,8 тыс.рублей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городск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6984"/>
      </w:tblGrid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 60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49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0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331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7043"/>
      </w:tblGrid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48017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08"/>
                                    <w:gridCol w:w="7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32.2pt;mso-wrap-distance-left:0pt;mso-wrap-distance-right:9pt;mso-wrap-distance-top:0pt;mso-wrap-distance-bottom:0pt;margin-top:8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08"/>
                              <w:gridCol w:w="739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5 к муниципальной программе;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2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36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2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6 и Приложение 7  к муниципальной программе: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6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5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6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1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8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1770"/>
      <w:bookmarkStart w:id="4" w:name="Par1770"/>
      <w:bookmarkEnd w:id="4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6:00Z</dcterms:created>
  <dc:creator>Budget-2</dc:creator>
  <dc:description/>
  <cp:keywords/>
  <dc:language>en-US</dc:language>
  <cp:lastModifiedBy>Почта</cp:lastModifiedBy>
  <cp:lastPrinted>2015-12-08T12:10:00Z</cp:lastPrinted>
  <dcterms:modified xsi:type="dcterms:W3CDTF">2016-02-09T16:34:00Z</dcterms:modified>
  <cp:revision>29</cp:revision>
  <dc:subject/>
  <dc:title/>
</cp:coreProperties>
</file>