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/>
      </w:pPr>
      <w:r>
        <w:rPr>
          <w:sz w:val="28"/>
          <w:szCs w:val="28"/>
        </w:rPr>
        <w:t>30.09.2015</w:t>
      </w:r>
      <w:r>
        <w:rPr>
          <w:b/>
          <w:sz w:val="28"/>
          <w:szCs w:val="28"/>
        </w:rPr>
        <w:t xml:space="preserve">                                  № 368                  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/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  <w:lang w:val="en-US"/>
        </w:rPr>
      </w:pPr>
      <w:r>
        <w:rPr>
          <w:kern w:val="2"/>
          <w:sz w:val="10"/>
          <w:szCs w:val="10"/>
          <w:lang w:val="en-US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</w:rPr>
        <w:tab/>
        <w:tab/>
        <w:t>ПОСТАНОВЛЯЮ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  <w:lang w:val="en-US"/>
        </w:rPr>
      </w:pPr>
      <w:r>
        <w:rPr>
          <w:b/>
          <w:kern w:val="2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601251,7</w:t>
            </w:r>
            <w:r>
              <w:rPr>
                <w:kern w:val="2"/>
                <w:sz w:val="24"/>
                <w:szCs w:val="24"/>
              </w:rPr>
              <w:t xml:space="preserve">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8886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43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54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44078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25404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61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742,3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 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-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-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276566,4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92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 4318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44746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4078,0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2832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.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601251,7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областного бюджета –  254043,1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76566,4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.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44489,3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72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688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44489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724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6885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7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6138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6138,7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– 44489,3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44489,3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.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  367258,5 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94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443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46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2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254043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613,7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742,3 тыс. рублей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74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200 00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4257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752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3694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38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7178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1428,8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.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367258,5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 счет средств областного бюджета – 254043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42573,2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7.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 189503,9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21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32606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20760,8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18950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3215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 32606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3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76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189503,9 тыс. рублей (в текущих ценах) за счет всех источников финансирования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– 189503,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454" w:right="56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.9.</w:t>
      </w:r>
      <w:r>
        <w:rPr>
          <w:kern w:val="2"/>
          <w:sz w:val="28"/>
          <w:szCs w:val="28"/>
        </w:rPr>
        <w:t xml:space="preserve"> Приложение № 3 к муниципальной программе изложить в новой редакции</w:t>
      </w:r>
      <w:r>
        <w:br w:type="page"/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4137"/>
        <w:gridCol w:w="1922"/>
        <w:gridCol w:w="1329"/>
        <w:gridCol w:w="1333"/>
        <w:gridCol w:w="2218"/>
        <w:gridCol w:w="2218"/>
        <w:gridCol w:w="2069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</w:rPr>
              <w:t>муниципальной</w:t>
            </w:r>
            <w:r>
              <w:rPr>
                <w:color w:val="000000"/>
                <w:kern w:val="2"/>
              </w:rPr>
              <w:t xml:space="preserve"> программ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ро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жидаемый  непосредственный результат  (краткое описание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чала реализ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ончания реализац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1"/>
        <w:gridCol w:w="44"/>
        <w:gridCol w:w="4093"/>
        <w:gridCol w:w="1837"/>
        <w:gridCol w:w="85"/>
        <w:gridCol w:w="1321"/>
        <w:gridCol w:w="1342"/>
        <w:gridCol w:w="2232"/>
        <w:gridCol w:w="2203"/>
        <w:gridCol w:w="2069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Подпрограмма 1 «</w:t>
            </w:r>
            <w:r>
              <w:rPr>
                <w:kern w:val="2"/>
                <w:sz w:val="24"/>
                <w:szCs w:val="24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/>
            </w:pPr>
            <w:r>
              <w:rPr/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капитальному  ремонту  системы электроснабжения МКД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отопл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отмосток 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капитальному  ремонту  муниципальных квартир ул. Максима Горького,2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1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переселению граждан  в том числе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ля проведения капитального ремонта и реконструкции дом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по экспертизе дом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оценке рыночной сто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8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 ремонт объектов ВК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едостижение запланированных показателе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целевые показатели (индикаторы) подпрограммы 2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ренажной систем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уровня грунтовых в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показатель (индикатор) подпрограммы 2.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коллектор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нижение потерь коммунальных ресур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резвычайных ситу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оммунальными ресурсам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вторский надзор по выполнению капремонта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хнических решений при выполнении рабо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полнение ремонта сетей водоснаб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комплектующих к водопроводу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Частичное восстановление сетей ВК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я услуг ОАО «Баня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ьгот гражда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 налог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- этап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вышение удовлетво ренности населения уровнем коммунального обслуживания;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кважины пер.Карьерны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 части стоимости за ЖК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луги по проведению обследования и составления техотчета по кап. ремонту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монт ОС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3. Подпрограмма 3 </w:t>
            </w:r>
            <w:r>
              <w:rPr>
                <w:kern w:val="2"/>
                <w:sz w:val="24"/>
                <w:szCs w:val="24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kern w:val="2"/>
              </w:rPr>
              <w:t>Озеленение-всего в том числе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пиливанию сухих  и аварийных деревь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саженце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сетей уличного освещ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комплектующих для ремонта сете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хнологическому присоединению к сетя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5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Мероприятие по строительству, реконструкции объектов электрических сетей наружного (уличного ) освещения (капитальный ремонт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</w:t>
            </w:r>
            <w:r>
              <w:rPr>
                <w:color w:val="000000"/>
                <w:kern w:val="2"/>
              </w:rPr>
              <w:t>3.4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ее благоустройство всего, в том числе: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</w:rPr>
            </w:pPr>
            <w:r>
              <w:rPr>
                <w:kern w:val="2"/>
              </w:rPr>
              <w:t>приобретение  контейнеров для ТБ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едостижение запланированных показател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уалет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мемориала «Вечный огонь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фонтана, текущий ремонт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текущему ремонту малых архитектурных форм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одержанию городского пруд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ммобилизации животных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Мероприятие по участию молодежи в благоустройств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монтажу ел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по ликвидации стихийной свал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строительству площадок ТБ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мусорных контейнеров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приобретению детских площадо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  <w:lang w:val="en-US"/>
              </w:rPr>
              <w:t>17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изготовлению табличек на детские площадк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en-US"/>
              </w:rPr>
              <w:t>014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*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по текущему ремонту тротуаров, (приобретение стройматериалов (тротуарной плитки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5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</w:rPr>
            </w:pPr>
            <w:r>
              <w:rPr>
                <w:kern w:val="2"/>
              </w:rPr>
              <w:t>Осуществление части полномочий по благоустройству (леса,городской парк, содержание кладбищ, содержание тротуаров, сквер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2. Приложение №4 к муниципальной программе изложить  в ново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4"/>
        <w:gridCol w:w="2140"/>
        <w:gridCol w:w="2258"/>
        <w:gridCol w:w="1356"/>
        <w:gridCol w:w="1204"/>
        <w:gridCol w:w="1054"/>
        <w:gridCol w:w="1054"/>
        <w:gridCol w:w="1204"/>
        <w:gridCol w:w="1204"/>
        <w:gridCol w:w="1204"/>
        <w:gridCol w:w="1205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9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, (тыс. рублей), годы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7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8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3"/>
        <w:gridCol w:w="2139"/>
        <w:gridCol w:w="2258"/>
        <w:gridCol w:w="1235"/>
        <w:gridCol w:w="1325"/>
        <w:gridCol w:w="1054"/>
        <w:gridCol w:w="1055"/>
        <w:gridCol w:w="1204"/>
        <w:gridCol w:w="1205"/>
        <w:gridCol w:w="1204"/>
        <w:gridCol w:w="1205"/>
      </w:tblGrid>
      <w:tr>
        <w:trPr>
          <w:tblHeader w:val="true"/>
          <w:trHeight w:val="28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 программ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125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23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86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92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48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0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35321</w:t>
            </w:r>
            <w:r>
              <w:rPr>
                <w:kern w:val="2"/>
              </w:rPr>
              <w:t>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404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4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61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656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972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925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318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74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0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48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4805</w:t>
            </w:r>
            <w:r>
              <w:rPr>
                <w:color w:val="000000"/>
                <w:kern w:val="2"/>
              </w:rPr>
              <w:t>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489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0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43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725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721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46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3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60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717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642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5321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4043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594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13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573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55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2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9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5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17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28,8</w:t>
            </w:r>
          </w:p>
        </w:tc>
      </w:tr>
      <w:tr>
        <w:trPr>
          <w:trHeight w:val="114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950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15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0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950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15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60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4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60,8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2.1. 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202"/>
        <w:gridCol w:w="8"/>
        <w:gridCol w:w="1627"/>
        <w:gridCol w:w="9"/>
        <w:gridCol w:w="1327"/>
        <w:gridCol w:w="1804"/>
        <w:gridCol w:w="933"/>
        <w:gridCol w:w="1008"/>
        <w:gridCol w:w="1078"/>
        <w:gridCol w:w="1078"/>
        <w:gridCol w:w="1006"/>
        <w:gridCol w:w="996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 xml:space="preserve">участники </w:t>
            </w:r>
            <w:r>
              <w:rPr>
                <w:color w:val="000000"/>
                <w:kern w:val="2"/>
              </w:rPr>
              <w:t>муниципальной 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ов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 по годам :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ниципальна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грам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иллеров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родского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656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7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92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187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746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07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28,3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 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4489,3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8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43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1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106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ул. </w:t>
            </w:r>
            <w:r>
              <w:rPr>
                <w:color w:val="000000"/>
                <w:kern w:val="2"/>
                <w:lang w:val="en-US"/>
              </w:rPr>
              <w:t>III</w:t>
            </w:r>
            <w:r>
              <w:rPr>
                <w:color w:val="000000"/>
                <w:kern w:val="2"/>
              </w:rPr>
              <w:t>-Интернационала -113 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йтенанта Матроса, 18-А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онецкая, 108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Левитана, 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едова, 3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Чехова, 37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5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Декабристов, 11;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Советская, 54-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всего в том числе: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298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61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6977</w:t>
            </w:r>
            <w:r>
              <w:rPr>
                <w:kern w:val="2"/>
              </w:rPr>
              <w:t>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519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405</w:t>
            </w:r>
            <w:r>
              <w:rPr>
                <w:kern w:val="2"/>
              </w:rPr>
              <w:t>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8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38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3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63,1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7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4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07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75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электр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системы отопл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7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ремонту  отмосток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1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е по капитальному ремонту муниципальных квартир ул. Максима Горького,21.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экспертизе на ремонт дом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0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оценке рыночной стоимост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Администрации Миллеровского городского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57</w:t>
            </w:r>
            <w:r>
              <w:rPr>
                <w:kern w:val="2"/>
                <w:lang w:val="en-US"/>
              </w:rPr>
              <w:t>3</w:t>
            </w:r>
            <w:r>
              <w:rPr>
                <w:kern w:val="2"/>
              </w:rPr>
              <w:t>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55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52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9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5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78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роприятие 2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Текущий ремонт объектов ВК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47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8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8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дренажной систем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монт коллектора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пожарных гидрантов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2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4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6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зработка схем газоснабжения и водоснабж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2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5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8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6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бретение комплектующих материалов к водопроводу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1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еализации услуг ОАО «Баня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8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6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6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Транспортный налог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0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2.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(2-й этап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9651</w:t>
            </w:r>
            <w:r>
              <w:rPr>
                <w:kern w:val="2"/>
                <w:sz w:val="22"/>
                <w:szCs w:val="22"/>
              </w:rPr>
              <w:t>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37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4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8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дел муниципального хозяйства 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-Администрация Миллеровского городского  по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9503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71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154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60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74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зеленение – всего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20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32,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6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213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9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5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4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11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8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мест захоронени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567,9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8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2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39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43,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468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33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09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64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1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205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74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9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39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17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285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89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10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35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4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троительству, реконструкции объектов электрических сетей наружного  (уличного )освещения (капитальный ремонт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771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79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1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технологическому  присоединению к сет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.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чее  благоустройство-всего , в том числе: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905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3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07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872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32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99,5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63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</w:t>
            </w:r>
            <w:r>
              <w:rPr>
                <w:kern w:val="2"/>
              </w:rPr>
              <w:t>132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        </w:t>
            </w: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тротуаров, скверов и площадей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448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45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1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47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6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1,7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ероприятие по содержанию и ремонту  мемориала «Вечный огонь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37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7,8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1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 xml:space="preserve">             </w:t>
            </w: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9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89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6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8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7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5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609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37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2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37,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Текущий ремонт площадок ТБ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2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1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4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21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ab/>
              <w:tab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ероприятие по заключению договоров по корректировке ПСД по кап.ремонту ОС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</w:t>
            </w: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и зготовлению табличек на детских площадках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2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*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7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7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сновное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роприят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3.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//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359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88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6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7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2.Приложение № 8  к муниципальной программе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kern w:val="2"/>
          <w:sz w:val="28"/>
          <w:szCs w:val="28"/>
        </w:rPr>
        <w:t>Подпрограмма 2 «Создание условий для обеспечения качественными коммунальными услугами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08"/>
        <w:gridCol w:w="1574"/>
        <w:gridCol w:w="1365"/>
        <w:gridCol w:w="1069"/>
        <w:gridCol w:w="934"/>
        <w:gridCol w:w="1065"/>
        <w:gridCol w:w="1014"/>
        <w:gridCol w:w="2315"/>
        <w:gridCol w:w="992"/>
        <w:gridCol w:w="98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ект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омер и дат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ложительн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люч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сударствен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кспертиз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м расходов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(тыс.руб.)</w:t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 по годам реализации государственной  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105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408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12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 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961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5154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4464</w:t>
            </w:r>
            <w:r>
              <w:rPr>
                <w:kern w:val="2"/>
              </w:rPr>
              <w:t>,</w:t>
            </w:r>
            <w:r>
              <w:rPr>
                <w:kern w:val="2"/>
                <w:lang w:val="en-US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79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08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троительство водопроводных  сооружений для хозяйственно-питьевого водоснабжения по пер.Карьерный,г.Миллеров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6-1-0492-1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 17.05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27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46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8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318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4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1-0354-12 о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.10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kern w:val="2"/>
              </w:rPr>
              <w:t>220 от 01.04.2015  о внес. Изменений в  постановление Правительства РО от 25.09.2013 № 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21129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8621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675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 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30 83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836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064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32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65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64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en-US"/>
              </w:rPr>
              <w:t>143</w:t>
            </w:r>
            <w:r>
              <w:rPr>
                <w:kern w:val="2"/>
              </w:rPr>
              <w:t>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 27.08.2015г  № 321 «О внесении изменений в постановление Администрации Миллеровского городского поселения от 18.12.2013г №461 «Об утверждении муниципальной программы Миллеровского городского поселения «Обеспечение качественными жилищно- коммунальными услугами населения Миллеровского городского поселения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6"/>
          <w:szCs w:val="26"/>
          <w:lang w:eastAsia="en-US"/>
        </w:rPr>
      </w:pPr>
      <w:r>
        <w:rPr>
          <w:color w:val="000000"/>
          <w:kern w:val="2"/>
          <w:sz w:val="26"/>
          <w:szCs w:val="26"/>
          <w:lang w:eastAsia="en-US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Глава Администрации  Миллеровского</w:t>
      </w:r>
    </w:p>
    <w:p>
      <w:pPr>
        <w:pStyle w:val="Normal"/>
        <w:rPr>
          <w:vanish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городского  поселения                                                                       </w:t>
      </w:r>
      <w:r>
        <w:rPr>
          <w:b/>
          <w:kern w:val="2"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b/>
          <w:kern w:val="2"/>
          <w:sz w:val="28"/>
          <w:szCs w:val="28"/>
        </w:rPr>
        <w:t xml:space="preserve">    А.И.Чередниченко </w:t>
      </w:r>
      <w:bookmarkStart w:id="0" w:name="_PictureBullets"/>
      <w:bookmarkEnd w:id="0"/>
    </w:p>
    <w:sectPr>
      <w:type w:val="nextPage"/>
      <w:pgSz w:orient="landscape" w:w="16838" w:h="11906"/>
      <w:pgMar w:left="45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24:00Z</dcterms:created>
  <dc:creator>User</dc:creator>
  <dc:description/>
  <cp:keywords/>
  <dc:language>en-US</dc:language>
  <cp:lastModifiedBy>User</cp:lastModifiedBy>
  <cp:lastPrinted>2015-11-23T11:42:00Z</cp:lastPrinted>
  <dcterms:modified xsi:type="dcterms:W3CDTF">2003-03-20T23:28:00Z</dcterms:modified>
  <cp:revision>24</cp:revision>
  <dc:subject/>
  <dc:title> </dc:title>
</cp:coreProperties>
</file>