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2.10. 2015 г.                                 № 377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>площади жилья на 4 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остановления  от 24.09.2015 № 4 министерства строительства, архитектуры и территориального развития 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реднюю рыночную стоимость 1 квадратного метра общей площади жилья на территории Миллеровского городского поселения на 4  квартал  2015 года на вторичном рынке   37,00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3-03-25T15:16:00Z</cp:lastPrinted>
  <dcterms:modified xsi:type="dcterms:W3CDTF">2015-10-19T06:42:00Z</dcterms:modified>
  <cp:revision>49</cp:revision>
  <dc:subject/>
  <dc:title>    ГЛАВА </dc:title>
</cp:coreProperties>
</file>