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2015г.                                 № -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средней рыноч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и 1 квадратного метра общей площади жилог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мещения по субъектам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 квартал 2015 года, для  всех  категорий гражд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социальные выплаты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на приобр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 обеспечению жильем  молодых семей, на основании приказа  от 23.06.2015 № 446/пр министерства строительства жилищно-коммунального хозяйства Российской Федерации «О показателях средней рыночной стоимости одного 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», руководствуясь   Постановлением  Правительства Российской Федерации от 17.12.2010 № 1050 «О федеральной целевой программе «Жилище» на 2011-2015 годы»»,  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Миллеровское город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 жилого помещения в размере 34 919 (рублей),  для расчета размеров социальных выплат н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 квартал 2015 года, для всех категорий граждан, которым указанные социальные выплаты предоставляются за счет средств федерального бюджета на приобретение или строительство жилья молодым семьям-участникам подпрограммы «Обеспечение жильем молодых семей» федеральной целевой программы «Жилище» на 2015-2020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А.И. Чередниченко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8:00Z</dcterms:created>
  <dc:creator>Миллерово</dc:creator>
  <dc:description/>
  <cp:keywords/>
  <dc:language>en-US</dc:language>
  <cp:lastModifiedBy>Admin</cp:lastModifiedBy>
  <cp:lastPrinted>2015-04-28T14:04:00Z</cp:lastPrinted>
  <dcterms:modified xsi:type="dcterms:W3CDTF">2015-10-08T11:44:00Z</dcterms:modified>
  <cp:revision>51</cp:revision>
  <dc:subject/>
  <dc:title>    ГЛАВА </dc:title>
</cp:coreProperties>
</file>