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10.2015г.                                 № 394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  <w:gridCol w:w="165"/>
        <w:gridCol w:w="375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>»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23.10.2015 № 17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брании депутатов Миллеровского городского поселения от 23.12.2013 № 54 «О бюджете Миллеровского городского поселения Миллеровского района на 2015 год и плановый период 2016-2017 годов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1"/>
              <w:snapToGrid w:val="false"/>
              <w:ind w:right="43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Признать утратившим силу постановление от 30.06.2015 № 231 «О внесении изменений в постановление Администрации Миллеровского городского поселения «Обеспечение доступным и комфортным жильем населения Миллеровского город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 момента его опублик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5.10. 2015 № 39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573,8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705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31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5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4270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85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986,2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7573,8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705,5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131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53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4270,2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3855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86,2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11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573,8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70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131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538,6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4270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85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986,2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7573,8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705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1317,4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53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4270,2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855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986,2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311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 xml:space="preserve">Миллеровского городского поселения 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 _ _ 2015 № _  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 xml:space="preserve">ОМХ Админист-рации Милллеров-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kern w:val="2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3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к постановлению Администрации Миллеровского городского поселения от _      2015  № _ 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Приложение № 5 к Программе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5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5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1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6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5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0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4:00Z</dcterms:created>
  <dc:creator>Admin</dc:creator>
  <dc:description/>
  <cp:keywords/>
  <dc:language>en-US</dc:language>
  <cp:lastModifiedBy>Почта</cp:lastModifiedBy>
  <cp:lastPrinted>2015-12-08T11:53:00Z</cp:lastPrinted>
  <dcterms:modified xsi:type="dcterms:W3CDTF">2016-02-09T16:41:00Z</dcterms:modified>
  <cp:revision>62</cp:revision>
  <dc:subject/>
  <dc:title>АДМИНИСТРАЦИЯ</dc:title>
</cp:coreProperties>
</file>