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sub_1000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spacing w:val="-1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806" w:leader="underscore"/>
          <w:tab w:val="left" w:pos="3840" w:leader="none"/>
          <w:tab w:val="left" w:pos="779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6" w:leader="underscore"/>
          <w:tab w:val="left" w:pos="3840" w:leader="none"/>
          <w:tab w:val="left" w:pos="7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03.11.2015                                         № 431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леровского городского поселения от 07.12.2011 №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орядка списания и вос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чете задолж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енежным обязательствам 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ьзование земельными участками, находящимис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муниципальной собственности муниципаль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ования «Миллеро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дополнительных оснований для списания и восстановления в учете задолженности по денежным обязательствам за пользование земельными участками, находящимис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й собственности муниципального образования «Миллеро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Правительства Ростовской области от 06.10.2015 №12 «О внесении изменений в постановление Правительства Ростовской области от 10.11.2011 № 119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иллеровского городского поселения от 07.12.2011 № 160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списания и восстановления в учете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денежным обязательствам за пользование земельными участками, находящимися в муниципальной собственности муниципального образования «Миллеро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185" w:hanging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51"/>
      <w:bookmarkStart w:id="3" w:name="sub_51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0000"/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     А.И. Чередни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111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3» ноября 2015 года  № 4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осимые в постановление Администрации Миллеровского городского поселения от 07.12.2011 № 160 «Об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списания и восстановления в учете задолж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денежным обязательствам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 земельными участками, находящимися в муниципальной собственност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ллеро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 В приложе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5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Подпункт 5.5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 Вступления в законную силу судебного акта об отказе в 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Дополнить подпунктом 5.6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 Вступления в законную силу судебного акта об отказе в выдаче дубликата исполнительного листа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6 дополнить абзацем пятым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8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дпункт 8.5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 В случае, указанном в подпункте 5.5 пункта 5 настоящего Порядка, –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 Дополнить подпунктом 8.6 следующего содержа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 В случае, указанном в подпункте 5.6 пункта 5 настоящего Порядка, – вступившее в законную силу решение суда об отказе в выдаче дубликата исполнительного листа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ункт 9 дополнить подпунктом 9.3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3. В случае, указанном в абзаце пятом пункта 6 настоящего Порядка, – выписка из Единого государственного реестра юридических лиц.».</w:t>
      </w:r>
    </w:p>
    <w:p>
      <w:pPr>
        <w:pStyle w:val="Normal"/>
        <w:tabs>
          <w:tab w:val="clear" w:pos="708"/>
          <w:tab w:val="left" w:pos="19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1"/>
      <w:bookmarkStart w:id="8" w:name="sub_1001"/>
      <w:bookmarkEnd w:id="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3:00Z</dcterms:created>
  <dc:creator>Чередниченко</dc:creator>
  <dc:description/>
  <cp:keywords/>
  <dc:language>en-US</dc:language>
  <cp:lastModifiedBy>Admin</cp:lastModifiedBy>
  <cp:lastPrinted>2015-10-26T17:20:00Z</cp:lastPrinted>
  <dcterms:modified xsi:type="dcterms:W3CDTF">2015-11-05T13:43:00Z</dcterms:modified>
  <cp:revision>2</cp:revision>
  <dc:subject/>
  <dc:title/>
</cp:coreProperties>
</file>