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МИЛЛЕРОВСКОГО ГОРОДСКОГО  ПОСЕЛЕ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tabs>
          <w:tab w:val="clear" w:pos="708"/>
          <w:tab w:val="left" w:pos="2740" w:leader="none"/>
          <w:tab w:val="center" w:pos="4876" w:leader="none"/>
        </w:tabs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36"/>
          <w:szCs w:val="40"/>
        </w:rPr>
        <w:tab/>
      </w:r>
      <w:r>
        <w:rPr>
          <w:b/>
          <w:spacing w:val="20"/>
          <w:sz w:val="44"/>
          <w:szCs w:val="44"/>
        </w:rPr>
        <w:tab/>
        <w:t xml:space="preserve">  ПОСТАНОВЛЕНИЕ</w:t>
      </w:r>
    </w:p>
    <w:p>
      <w:pPr>
        <w:pStyle w:val="Normal"/>
        <w:jc w:val="center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25.11.2015                                  №  460                                   г. Миллер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иллеровского город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 11.10.2013 г. №294 «Об утвержд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 программы Миллеровского город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«</w:t>
      </w:r>
      <w:r>
        <w:rPr>
          <w:b/>
          <w:color w:val="000000"/>
          <w:sz w:val="28"/>
          <w:szCs w:val="28"/>
        </w:rPr>
        <w:t>Развитие транспортной системы</w:t>
      </w:r>
      <w:r>
        <w:rPr>
          <w:b/>
          <w:sz w:val="28"/>
          <w:szCs w:val="28"/>
        </w:rPr>
        <w:t>»</w:t>
      </w:r>
    </w:p>
    <w:p>
      <w:pPr>
        <w:pStyle w:val="23"/>
        <w:tabs>
          <w:tab w:val="clear" w:pos="708"/>
          <w:tab w:val="left" w:pos="4860" w:leader="none"/>
        </w:tabs>
        <w:ind w:right="489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3"/>
        <w:ind w:right="0" w:firstLine="708"/>
        <w:jc w:val="both"/>
        <w:rPr/>
      </w:pPr>
      <w:r>
        <w:rPr/>
        <w:t>В соответствии с Федеральным законом от 06.10.2003 г. №131-ФЗ «Об общих принципах организации местного самоуправления в Российской Федерации», руководствуясь Уставом муниципального образования «Миллеровское городское  поселение», постановлением  Администрации Миллеровского городского поселения  от 16.09.2013г. № 264 «Об утверждении Порядка разработки, реализации и оценки эффективности муниципальных программ Миллеровского городского поселения»,</w:t>
      </w:r>
    </w:p>
    <w:p>
      <w:pPr>
        <w:pStyle w:val="23"/>
        <w:ind w:right="0" w:firstLine="708"/>
        <w:jc w:val="both"/>
        <w:rPr/>
      </w:pPr>
      <w:r>
        <w:rPr/>
      </w:r>
    </w:p>
    <w:p>
      <w:pPr>
        <w:pStyle w:val="23"/>
        <w:ind w:right="0" w:firstLine="708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ind w:right="0" w:firstLine="360"/>
        <w:jc w:val="both"/>
        <w:rPr/>
      </w:pPr>
      <w:r>
        <w:rPr/>
        <w:t>1.Внести в приложение №1 к постановлению Администрации Миллеровского городского поселения от 11.10.1013 года № 294 «Об утверждении муниципальной программы Миллеровского городского поселения «Развитие транспортной системы» следующие изменения:</w:t>
      </w:r>
    </w:p>
    <w:p>
      <w:pPr>
        <w:pStyle w:val="23"/>
        <w:ind w:left="360" w:right="0" w:hanging="0"/>
        <w:jc w:val="both"/>
        <w:rPr/>
      </w:pPr>
      <w:r>
        <w:rPr/>
        <w:t>«1.1.Ресурсное обеспечение муниципальной программы Миллеровского городского поселения изложить в новой редакции:</w:t>
      </w:r>
    </w:p>
    <w:p>
      <w:pPr>
        <w:pStyle w:val="23"/>
        <w:ind w:left="360" w:right="0" w:hanging="0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7"/>
        <w:gridCol w:w="577"/>
        <w:gridCol w:w="6820"/>
      </w:tblGrid>
      <w:tr>
        <w:trPr>
          <w:trHeight w:val="240" w:hRule="atLeast"/>
        </w:trPr>
        <w:tc>
          <w:tcPr>
            <w:tcW w:w="266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Миллеровского  городского 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2"/>
                <w:sz w:val="28"/>
                <w:szCs w:val="28"/>
              </w:rPr>
              <w:t>-  630058,2 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  8114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  9721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  201419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 15585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  31477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 31477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  31477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387126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  55422,1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  42787,7 тыс.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  164945,3 тыс.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 12397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федерального  бюджета – 16689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  16689,2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 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городского поселения  –  226242,8 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  2572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  3773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  3647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 3188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 31477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31477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31477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23"/>
        <w:ind w:right="0" w:hanging="0"/>
        <w:rPr/>
      </w:pPr>
      <w:r>
        <w:rPr/>
        <w:t>1.2. Раздел 7.1.  Паспорта подпрограммы «Развитие транспортной инфраструктуры Миллеровского городского поселения ресурсное обеспечение подпрограммы  изложить в новой редакции:</w:t>
      </w:r>
    </w:p>
    <w:p>
      <w:pPr>
        <w:pStyle w:val="23"/>
        <w:ind w:right="0" w:hanging="0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4"/>
        <w:gridCol w:w="865"/>
        <w:gridCol w:w="5955"/>
      </w:tblGrid>
      <w:tr>
        <w:trPr>
          <w:trHeight w:val="1622" w:hRule="atLeast"/>
        </w:trPr>
        <w:tc>
          <w:tcPr>
            <w:tcW w:w="324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Миллеровского город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</w:t>
            </w:r>
            <w:r>
              <w:rPr>
                <w:color w:val="000000"/>
                <w:spacing w:val="-12"/>
                <w:sz w:val="28"/>
                <w:szCs w:val="28"/>
              </w:rPr>
              <w:t>на 2014 – 2020 годы составляет – 626469,9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  8045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  9591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  20061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 15505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  3147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 3147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 31477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  387126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   5542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   42787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   16494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  12397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0 год –     0,0 тыс. рублей;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федерального  бюджета – 16689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  16689,2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  0,0 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городского поселения –  222654,5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  2503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  36438,2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  3567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 3107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 3147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3147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31477,0 тыс. рублей;</w:t>
            </w:r>
          </w:p>
        </w:tc>
      </w:tr>
    </w:tbl>
    <w:p>
      <w:pPr>
        <w:pStyle w:val="23"/>
        <w:ind w:right="0" w:hanging="0"/>
        <w:rPr/>
      </w:pPr>
      <w:r>
        <w:rPr/>
        <w:t>1.3 Раздел 8.1. Паспорта подпрограммы «Повышение безопасности дорожного движения» ресурсное обеспечение подпрограммы изложить в новой редакции:</w:t>
      </w:r>
    </w:p>
    <w:p>
      <w:pPr>
        <w:pStyle w:val="23"/>
        <w:ind w:right="0" w:hanging="0"/>
        <w:rPr/>
      </w:pPr>
      <w:r>
        <w:rPr/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6"/>
        <w:gridCol w:w="582"/>
        <w:gridCol w:w="5236"/>
      </w:tblGrid>
      <w:tr>
        <w:trPr/>
        <w:tc>
          <w:tcPr>
            <w:tcW w:w="424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муниципальной программы Миллеровского городского поселения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3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на 2014 – 2020 годы составляет -  3588,3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4 год –   689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5 год –   1298,6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6 год –   80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7 год –   800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од –   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2020 год –  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 том числе за счет средств бюджета Миллеровского городского поселения –  3588,3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4 год –   689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5 год –   1298,6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6 год –   800,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7 год –   800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од –   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2020 год –  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23"/>
        <w:ind w:right="0" w:hanging="0"/>
        <w:rPr/>
      </w:pPr>
      <w:r>
        <w:rPr/>
      </w:r>
    </w:p>
    <w:p>
      <w:pPr>
        <w:pStyle w:val="23"/>
        <w:ind w:right="0" w:hanging="0"/>
        <w:rPr/>
      </w:pPr>
      <w:r>
        <w:rPr/>
      </w:r>
    </w:p>
    <w:p>
      <w:pPr>
        <w:pStyle w:val="23"/>
        <w:ind w:right="0" w:hanging="0"/>
        <w:rPr/>
      </w:pPr>
      <w:r>
        <w:rPr/>
      </w:r>
    </w:p>
    <w:p>
      <w:pPr>
        <w:pStyle w:val="23"/>
        <w:ind w:right="0" w:hanging="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708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23"/>
        <w:ind w:right="0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</w:rPr>
      </w:pPr>
      <w:r>
        <w:rPr>
          <w:color w:val="000000"/>
        </w:rPr>
        <w:t>1.4 Приложение № 4. Подпрограммы «Повышение безопасности дорожного движения на территории Миллеровского городского поселения на 2014-2020 годы» изложить в новой редакции: «Перечень подпрограмм, основных мероприятий  муниципальной программы Миллеровского городского поселения «Развитие транспортной системы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5"/>
        <w:gridCol w:w="2526"/>
        <w:gridCol w:w="1684"/>
        <w:gridCol w:w="1271"/>
        <w:gridCol w:w="1142"/>
        <w:gridCol w:w="2093"/>
        <w:gridCol w:w="2579"/>
        <w:gridCol w:w="3065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</w:t>
              <w:softHyphen/>
              <w:t>вание основного меропри</w:t>
              <w:softHyphen/>
              <w:t>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е</w:t>
              <w:softHyphen/>
              <w:t>домственной целе</w:t>
              <w:softHyphen/>
              <w:t>вой 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исполни</w:t>
              <w:softHyphen/>
              <w:t>тель, участ</w:t>
              <w:softHyphen/>
              <w:t>ник, ответ</w:t>
              <w:softHyphen/>
              <w:t xml:space="preserve">ственный за исполнение основного </w:t>
            </w:r>
            <w:r>
              <w:rPr>
                <w:spacing w:val="-4"/>
                <w:sz w:val="20"/>
                <w:szCs w:val="20"/>
              </w:rPr>
              <w:t>мероприятия,</w:t>
            </w:r>
            <w:r>
              <w:rPr>
                <w:sz w:val="20"/>
                <w:szCs w:val="20"/>
              </w:rPr>
              <w:t xml:space="preserve"> мероприя</w:t>
              <w:softHyphen/>
              <w:t>тия вЦП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жидаемый     </w:t>
              <w:br/>
              <w:t>непосредствен</w:t>
              <w:softHyphen/>
              <w:t xml:space="preserve">ный результат     </w:t>
              <w:br/>
              <w:t>(краткое описа</w:t>
              <w:softHyphen/>
              <w:t>ние)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ледствия не реализации </w:t>
              <w:br/>
              <w:t>ос</w:t>
              <w:softHyphen/>
              <w:t>новного мероприятия, меро</w:t>
              <w:softHyphen/>
              <w:t>приятия ведом</w:t>
              <w:softHyphen/>
              <w:t xml:space="preserve">ственной  целевой    </w:t>
              <w:br/>
              <w:t xml:space="preserve"> программы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вязь с 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а  </w:t>
              <w:br/>
              <w:t>реализа</w:t>
              <w:softHyphen/>
              <w:t>ции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</w:t>
              <w:softHyphen/>
              <w:t xml:space="preserve">ния </w:t>
              <w:br/>
              <w:t>реали</w:t>
              <w:softHyphen/>
              <w:t>зации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8"/>
        <w:gridCol w:w="27"/>
        <w:gridCol w:w="2526"/>
        <w:gridCol w:w="1684"/>
        <w:gridCol w:w="1271"/>
        <w:gridCol w:w="21"/>
        <w:gridCol w:w="1121"/>
        <w:gridCol w:w="2093"/>
        <w:gridCol w:w="2579"/>
        <w:gridCol w:w="3065"/>
      </w:tblGrid>
      <w:tr>
        <w:trPr>
          <w:tblHeader w:val="true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дпрограмма  «Развитие транспортной и  инфраструктуры Миллеровского городского  поселения»</w:t>
            </w:r>
          </w:p>
        </w:tc>
      </w:tr>
      <w:tr>
        <w:trPr>
          <w:trHeight w:val="16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еровского  город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держание сети автомо</w:t>
              <w:softHyphen/>
              <w:t>бильных дорог в надлежащем состоянии, выполнение пол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а рабо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протяженности ав</w:t>
              <w:softHyphen/>
              <w:t>томобильных дорог общего пользования местного значения не отвечающих норма</w:t>
              <w:softHyphen/>
              <w:t>тивным требова</w:t>
              <w:softHyphen/>
              <w:t>ниям в общей про</w:t>
              <w:softHyphen/>
              <w:t>тяженности автомо</w:t>
              <w:softHyphen/>
              <w:t>бильных дорог об</w:t>
              <w:softHyphen/>
              <w:t>щего пользования местного зна</w:t>
              <w:softHyphen/>
              <w:t>чения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доли про</w:t>
              <w:softHyphen/>
              <w:t>тяженности автомо</w:t>
              <w:softHyphen/>
              <w:t>бильных дорог общего пользования местного значения, не отвечающих норматив</w:t>
              <w:softHyphen/>
              <w:t>ным требованиям, в общей протяженности автомобильных дорог общего  пользования местного знач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я местного значения</w:t>
            </w:r>
          </w:p>
        </w:tc>
      </w:tr>
      <w:tr>
        <w:trPr>
          <w:trHeight w:val="36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тротуар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-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еровского  город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монт тротуаров  для поддержания их в  надлежащем состоян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е:  Приобретение инертных материалов (щебень, окатыш, фал) для отсыпки автомобильных дорог не имеющих твердого покрыт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еровского  город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</w:t>
              <w:softHyphen/>
              <w:t>тальный ремонт автомобильных дорог местного значения для поддержания их в  надлежащем состоян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мостов и водосток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еровского  город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ничес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равном состоянии мостов и водостоков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по переданным полномочиям на создание транспортных услу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еровского  город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полномочий в части переданных полномочий по транспортным перевозкам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ческое изыскание для проектирования дороги по ул.Леванев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еровского  город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</w:t>
              <w:softHyphen/>
              <w:t>тальный ремонт автомобильных дорог местного значения для поддержания их в  надлежащем состоян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 (перевозка  щебня, песка,фала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еровского  город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зка инертных материалов (щебень,песок,фал) по заданию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 мос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еровского  город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метеоро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гическ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ыскания  по материалам  обследования мосто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работка ПСД на строительство и реконструкцию автомобильных доро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еровского  город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</w:t>
              <w:softHyphen/>
              <w:t>тальный ремонт автомобильных дорог местного значения для поддержания их в  надлежащем состоянии;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СД на капитальный ремонт доро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еровского  город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</w:t>
              <w:softHyphen/>
              <w:t>тальный ремонт автомобильных дорог местного значения для поддержания их в  надлежащем состоянии;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у ПСД 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еровского  город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</w:t>
              <w:softHyphen/>
              <w:t>тальный ремонт автомобильных дорог местного значения для поддержания их в  надлежащем состоянии;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 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дорог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еровского  город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</w:t>
              <w:softHyphen/>
              <w:t>тальный ремонт автомобильных дорог местного значения для поддержания их в  надлежащем состояни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Государственная экспертиза проектной документации и результатов инженерных изысканий, и проверка достоверности определения сметной стоимости  на строительство дороги ул.Тургенева-ул.Московска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еровского  город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дорог местного значения с твердым покрытием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строительство а/дороги  2014 год 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ул.Тургенева до ул.Московс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-ул.Дмитрия Кравцов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еровского  город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сети дорог местного значения с твердым покрытием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внутригородских автомобильных дорог и тротуар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ллеровского город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сети дорог местного значения с тверды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рытием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 лотков для а/доро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ллеровского город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Приобретение строительных материалов (ж/б) плит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ллеровского город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одостоко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ое мероприятие:Технический надзор по строительству автомобильной дороги общего значения от ул. Тургенева до ул. Московс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ллеровского город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ический надзор по строительству дорог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9.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ое мероприятие: Текущий ремонт внутригородских  автомобильных дорог и искусственных сооружений на них всего   в том числе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ллеровского город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 ремонт внутригородских автомобильных дорог и искусственных сооружений на них и   поддержания их в  надлежащем состояни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е по приобретению останово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ллеровского город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становок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4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. Подпрограмма  «Повышение безопасности дорожного </w:t>
              <w:br/>
              <w:t>движения на территории Миллеровского городского поселения »</w:t>
            </w:r>
          </w:p>
        </w:tc>
      </w:tr>
      <w:tr>
        <w:trPr>
          <w:trHeight w:val="1441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сновное меропри</w:t>
              <w:softHyphen/>
              <w:t>ятие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несение пешеходной и дорожной разметки на улично-дорожную сет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еровского  город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нижение коли</w:t>
              <w:softHyphen/>
              <w:t>чества пешехо</w:t>
              <w:softHyphen/>
              <w:t>дов погибших в результате до</w:t>
              <w:softHyphen/>
              <w:t>рожно-транс</w:t>
              <w:softHyphen/>
              <w:t>портных про</w:t>
              <w:softHyphen/>
              <w:t>исшествий на дорогах местного значе</w:t>
              <w:softHyphen/>
              <w:t>н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еличение количе</w:t>
              <w:softHyphen/>
              <w:t>ства пешеходов по</w:t>
              <w:softHyphen/>
              <w:t>гибших в резуль</w:t>
              <w:softHyphen/>
              <w:t>тате дорожно-транспортных про</w:t>
              <w:softHyphen/>
              <w:t>исшествий на доро</w:t>
              <w:softHyphen/>
              <w:t>гах местного значен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к 2020 году количества лиц, погиб</w:t>
              <w:softHyphen/>
              <w:t>ших в результате до</w:t>
              <w:softHyphen/>
              <w:t>рожно-транспортных происшествий</w:t>
            </w:r>
          </w:p>
        </w:tc>
      </w:tr>
      <w:tr>
        <w:trPr>
          <w:trHeight w:val="1441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Оборудование дополнительных объектов технических средств регулирования пешеходных светофоров и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дублирующих символов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ллеровского город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оли</w:t>
              <w:softHyphen/>
              <w:t>чества пешехо</w:t>
              <w:softHyphen/>
              <w:t>дов погибших в результате до</w:t>
              <w:softHyphen/>
              <w:t>рожно-транс</w:t>
              <w:softHyphen/>
              <w:t>портных про</w:t>
              <w:softHyphen/>
              <w:t>исшествий на дорогах местного значе</w:t>
              <w:softHyphen/>
              <w:t>н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</w:t>
              <w:softHyphen/>
              <w:t>ства пешеходов по</w:t>
              <w:softHyphen/>
              <w:t>гибших в резуль</w:t>
              <w:softHyphen/>
              <w:t>тате дорожно-транспортных про</w:t>
              <w:softHyphen/>
              <w:t>исшествий на доро</w:t>
              <w:softHyphen/>
              <w:t>гах местного значен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кращение к 2020 году количества лиц, погиб</w:t>
              <w:softHyphen/>
              <w:t>ших в результате до</w:t>
              <w:softHyphen/>
              <w:t>рожно-транспортных происшествий</w:t>
            </w:r>
          </w:p>
        </w:tc>
      </w:tr>
      <w:tr>
        <w:trPr>
          <w:trHeight w:val="1441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светофор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иллеровского городского поселени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оли</w:t>
              <w:softHyphen/>
              <w:t>чества пешехо</w:t>
              <w:softHyphen/>
              <w:t>дов погибших в результате до</w:t>
              <w:softHyphen/>
              <w:t>рожно-транс</w:t>
              <w:softHyphen/>
              <w:t>портных про</w:t>
              <w:softHyphen/>
              <w:t>исшествий на дорогах местного значе</w:t>
              <w:softHyphen/>
              <w:t>н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</w:t>
              <w:softHyphen/>
              <w:t>ства пешеходов по</w:t>
              <w:softHyphen/>
              <w:t>гибших в резуль</w:t>
              <w:softHyphen/>
              <w:t>тате дорожно-транспортных про</w:t>
              <w:softHyphen/>
              <w:t>исшествий на доро</w:t>
              <w:softHyphen/>
              <w:t>гах местного значен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к 2020 году количества лиц, погиб</w:t>
              <w:softHyphen/>
              <w:t>ших в результате до</w:t>
              <w:softHyphen/>
              <w:t>рожно-транспортных происшестви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bookmarkStart w:id="0" w:name="Par487"/>
      <w:bookmarkStart w:id="1" w:name="Par487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</w:rPr>
        <w:t>1.5 Приложение № 4.1. Подпрограммы «Повышение безопасности дорожного движения на территории Миллеровского городского поселения на 2014-2020 годы» изложить в новой редакции: «Система  программных мероприятий подпрограммы «Повышение безопасности дорожного движения на территории Миллеровского городского поселения: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53"/>
        <w:gridCol w:w="2841"/>
        <w:gridCol w:w="1315"/>
        <w:gridCol w:w="1076"/>
        <w:gridCol w:w="1315"/>
        <w:gridCol w:w="1308"/>
        <w:gridCol w:w="1441"/>
        <w:gridCol w:w="2032"/>
        <w:gridCol w:w="3014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-нения (годы)</w:t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и объе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я (денежные средства заложены в бюджете ведомства, указанного первым в столбце 8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полнителей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-р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-жетный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54"/>
        <w:gridCol w:w="2840"/>
        <w:gridCol w:w="1315"/>
        <w:gridCol w:w="1076"/>
        <w:gridCol w:w="1313"/>
        <w:gridCol w:w="1307"/>
        <w:gridCol w:w="1444"/>
        <w:gridCol w:w="2032"/>
        <w:gridCol w:w="3014"/>
      </w:tblGrid>
      <w:tr>
        <w:trPr>
          <w:tblHeader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е мероприятия  Миллеровского городского поселения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. Нанесение пешеходной и дорожной разметки на улично-дорожную сет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ники аукционов, котировок и конкурсов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оличества ДТП с участием транспортных средств и населения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98,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орудование дополнительных объектов технических средств регулирования пешеходных светофоров и дублирующих символов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ники аукционов, котировок и конкурсо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оличества ДТП с участием транспортных средств и на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светофор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ники аукционов, котировок и конкурсо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оличества ДТП с участием транспортных средств и на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е затраты </w:t>
            </w:r>
          </w:p>
          <w:p>
            <w:pPr>
              <w:pStyle w:val="Normal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ализацию мероприятий подпрограмм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– 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8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–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52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</w:rPr>
      </w:pPr>
      <w:r>
        <w:rPr>
          <w:color w:val="000000"/>
        </w:rPr>
        <w:t>1.6 Приложение № 5 к муниципальной программе изложить в новой редакции: «Расходы на реализации муниципальной программы «Развитие транспортной системы»   из бюджета Миллеровского городского поселения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12"/>
        <w:gridCol w:w="2854"/>
        <w:gridCol w:w="1327"/>
        <w:gridCol w:w="697"/>
        <w:gridCol w:w="557"/>
        <w:gridCol w:w="558"/>
        <w:gridCol w:w="557"/>
        <w:gridCol w:w="1115"/>
        <w:gridCol w:w="697"/>
        <w:gridCol w:w="836"/>
        <w:gridCol w:w="837"/>
        <w:gridCol w:w="975"/>
        <w:gridCol w:w="837"/>
        <w:gridCol w:w="835"/>
        <w:gridCol w:w="800"/>
      </w:tblGrid>
      <w:tr>
        <w:trPr>
          <w:trHeight w:val="720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>муниципальной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sz w:val="20"/>
                <w:szCs w:val="20"/>
              </w:rPr>
              <w:t>основного мероприятия,</w:t>
              <w:br/>
              <w:t>мероприятия муниципальной программы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транспортной системы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26242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5720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37736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74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80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</w:tr>
      <w:tr>
        <w:trPr>
          <w:trHeight w:val="1000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26242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5720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37736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0"/>
                <w:szCs w:val="20"/>
                <w:lang w:val="en-US"/>
              </w:rPr>
            </w:pPr>
            <w:r>
              <w:rPr>
                <w:spacing w:val="-12"/>
                <w:sz w:val="20"/>
                <w:szCs w:val="20"/>
              </w:rPr>
              <w:t>36474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880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</w:tr>
      <w:tr>
        <w:trPr>
          <w:trHeight w:val="439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 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транспортной инфраструктуры Миллеровского городского посе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22654,5</w:t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5031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6438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74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79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</w:tr>
      <w:tr>
        <w:trPr>
          <w:trHeight w:val="439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22654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5031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6438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35674,</w:t>
            </w:r>
            <w:r>
              <w:rPr>
                <w:spacing w:val="-20"/>
                <w:sz w:val="20"/>
                <w:szCs w:val="20"/>
                <w:lang w:val="en-US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0</w:t>
            </w:r>
            <w:r>
              <w:rPr>
                <w:sz w:val="20"/>
                <w:szCs w:val="20"/>
                <w:lang w:val="en-US"/>
              </w:rPr>
              <w:t>79.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</w:tr>
      <w:tr>
        <w:trPr>
          <w:trHeight w:val="343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в том числе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77449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7474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9953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9787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4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79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79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79,9</w:t>
            </w:r>
          </w:p>
        </w:tc>
      </w:tr>
      <w:tr>
        <w:trPr>
          <w:trHeight w:val="343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77449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7474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val="en-US"/>
              </w:rPr>
              <w:t>2</w:t>
            </w:r>
            <w:r>
              <w:rPr>
                <w:spacing w:val="-20"/>
                <w:sz w:val="20"/>
                <w:szCs w:val="20"/>
              </w:rPr>
              <w:t>9</w:t>
            </w:r>
            <w:r>
              <w:rPr>
                <w:spacing w:val="-20"/>
                <w:sz w:val="20"/>
                <w:szCs w:val="20"/>
                <w:lang w:val="en-US"/>
              </w:rPr>
              <w:t>953</w:t>
            </w:r>
            <w:r>
              <w:rPr>
                <w:spacing w:val="-20"/>
                <w:sz w:val="20"/>
                <w:szCs w:val="20"/>
              </w:rPr>
              <w:t>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9787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4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79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79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79,9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 тротуар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648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  <w:highlight w:val="yellow"/>
                <w:lang w:val="en-US"/>
              </w:rPr>
            </w:pPr>
            <w:r>
              <w:rPr>
                <w:spacing w:val="-20"/>
                <w:sz w:val="20"/>
                <w:szCs w:val="20"/>
                <w:lang w:val="en-US"/>
              </w:rPr>
              <w:t>48.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нертных материалов (щебень, окатыш, фал) для отсыпки  автомобильных дорог не имеющих твердого покрыт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991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962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мостов и водосток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677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11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  <w:lang w:val="en-US"/>
              </w:rPr>
              <w:t>864</w:t>
            </w:r>
            <w:r>
              <w:rPr>
                <w:spacing w:val="-20"/>
                <w:sz w:val="20"/>
                <w:szCs w:val="20"/>
              </w:rPr>
              <w:t>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о переданным полномочиям на создание транспортных услу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848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07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  <w:lang w:val="en-US"/>
              </w:rPr>
            </w:pPr>
            <w:r>
              <w:rPr>
                <w:spacing w:val="-20"/>
                <w:sz w:val="20"/>
                <w:szCs w:val="20"/>
              </w:rPr>
              <w:t>456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397,</w:t>
            </w:r>
            <w:r>
              <w:rPr>
                <w:spacing w:val="-20"/>
                <w:sz w:val="20"/>
                <w:szCs w:val="20"/>
                <w:lang w:val="en-US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7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9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9</w:t>
            </w:r>
            <w:r>
              <w:rPr>
                <w:sz w:val="20"/>
                <w:szCs w:val="20"/>
              </w:rPr>
              <w:t>7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1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ческие изыскания для проектирования дорог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ваневско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91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/>
            </w:pPr>
            <w:r>
              <w:rPr>
                <w:spacing w:val="-20"/>
                <w:sz w:val="20"/>
                <w:szCs w:val="20"/>
                <w:lang w:val="en-US"/>
              </w:rPr>
              <w:t>9</w:t>
            </w:r>
            <w:r>
              <w:rPr>
                <w:spacing w:val="-20"/>
                <w:sz w:val="20"/>
                <w:szCs w:val="20"/>
              </w:rPr>
              <w:t>1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  <w:tab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 услуги(перевозка  щебня, песка, фала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62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26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мос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СД на строительство и реконструкцию доро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99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99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99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99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СД на капитальный ремонт дороги по ул.Дмитр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цова в г.Миллеров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 за счет средств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4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4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4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4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на  разработку ПСД на капитальный ремонт автомобильных доро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в том числе за счет средст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 на проектирование дорог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2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2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экспертиза проектной документации и результатов инженерных изысканий, и проверка достоверности определения сметной стоимости  на строительство дороги ул.Тургенева-ул.Московска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02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02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строительств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обильных дорог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: Тургенева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15 год – ул.Дмитрия Кравцо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6767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383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383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6767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383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383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.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 ремонт внутригородских  автомобильных дорог и тротуаро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- 6 объекто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-3 объект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     </w:t>
            </w:r>
            <w:r>
              <w:rPr>
                <w:spacing w:val="-20"/>
                <w:sz w:val="20"/>
                <w:szCs w:val="20"/>
              </w:rPr>
              <w:t>2215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2989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1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     </w:t>
            </w:r>
            <w:r>
              <w:rPr>
                <w:spacing w:val="-20"/>
                <w:sz w:val="20"/>
                <w:szCs w:val="20"/>
              </w:rPr>
              <w:t>2215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  <w:lang w:val="en-US"/>
              </w:rPr>
            </w:pPr>
            <w:r>
              <w:rPr>
                <w:spacing w:val="-20"/>
                <w:sz w:val="20"/>
                <w:szCs w:val="20"/>
              </w:rPr>
              <w:t>12989,</w:t>
            </w:r>
            <w:r>
              <w:rPr>
                <w:spacing w:val="-20"/>
                <w:sz w:val="20"/>
                <w:szCs w:val="20"/>
                <w:lang w:val="en-US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161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лотков для ремонта а/доро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3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3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троительных материалов (Ж/б) плит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35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35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сновное мероприятие 1.1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ий надзор по строительству автомобильной дороги общего значения от ул. Тургенева до ул. Московская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 мероприятие 1.19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кущий ремонт внутригородских автомобильных дорог и искусственных сооружений на них   всего в том числе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Миллер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роприятие  по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ю останово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Миллер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1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</w:t>
            </w:r>
          </w:p>
        </w:tc>
      </w:tr>
      <w:tr>
        <w:trPr>
          <w:trHeight w:val="36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2   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безопасности дорожного движения на территории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2014-2020 годы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588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689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298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8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есение  пешеходной и дорожной разметки на улично-дорожную сет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088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689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98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8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орудование дополнительных объектов технических средств регулирования пешеходных светофоров и дублирующих символов по ул. Тельмана-Российская, ул. </w:t>
            </w:r>
            <w:r>
              <w:rPr>
                <w:bCs/>
                <w:sz w:val="20"/>
                <w:szCs w:val="20"/>
                <w:lang w:val="en-US"/>
              </w:rPr>
              <w:t>III</w:t>
            </w:r>
            <w:r>
              <w:rPr>
                <w:bCs/>
                <w:sz w:val="20"/>
                <w:szCs w:val="20"/>
              </w:rPr>
              <w:t>-Интернационала – Российская, ул. Нахимова- Социалистическая, ул. Вокзальная-Ростовская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светофор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иллеровского город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</w:rPr>
        <w:t>1.7 Приложение № 6 к муниципальной программе изложить в новой редакции: «Расходы бюджета Миллеровского городского поселения, федерального бюджета, областного бюджета и внебюджетных источников на реализацию муниципальной программы « Развитие транспортной системы»».</w:t>
      </w:r>
    </w:p>
    <w:p>
      <w:pPr>
        <w:pStyle w:val="Normal"/>
        <w:widowControl w:val="false"/>
        <w:autoSpaceDE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1"/>
        <w:gridCol w:w="1813"/>
        <w:gridCol w:w="1674"/>
        <w:gridCol w:w="1535"/>
        <w:gridCol w:w="1256"/>
        <w:gridCol w:w="1254"/>
        <w:gridCol w:w="1256"/>
        <w:gridCol w:w="1395"/>
        <w:gridCol w:w="1254"/>
        <w:gridCol w:w="1116"/>
        <w:gridCol w:w="930"/>
      </w:tblGrid>
      <w:tr>
        <w:trPr>
          <w:tblHeader w:val="true"/>
          <w:trHeight w:val="959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 программы, подпрограммы муниципальной программы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Ответственный  исполнитель, соисполнители</w:t>
            </w:r>
          </w:p>
        </w:tc>
        <w:tc>
          <w:tcPr>
            <w:tcW w:w="9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0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0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0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0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0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11</w:t>
            </w:r>
          </w:p>
        </w:tc>
      </w:tr>
      <w:tr>
        <w:trPr>
          <w:trHeight w:val="305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ранспортной систем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 xml:space="preserve">всего   </w:t>
            </w:r>
          </w:p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 xml:space="preserve">    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630058,2</w:t>
            </w:r>
          </w:p>
          <w:p>
            <w:pPr>
              <w:pStyle w:val="Normal"/>
              <w:ind w:right="-28" w:hanging="0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81142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97213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  <w:sz w:val="20"/>
                <w:szCs w:val="20"/>
              </w:rPr>
              <w:t>201419,</w:t>
            </w:r>
            <w:r>
              <w:rPr>
                <w:color w:val="000000"/>
                <w:spacing w:val="-16"/>
                <w:sz w:val="20"/>
                <w:szCs w:val="20"/>
                <w:lang w:val="en-US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0"/>
                <w:szCs w:val="20"/>
                <w:lang w:val="en-US"/>
              </w:rPr>
            </w:pPr>
            <w:r>
              <w:rPr>
                <w:color w:val="000000"/>
                <w:spacing w:val="-16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55851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</w:tr>
      <w:tr>
        <w:trPr>
          <w:trHeight w:val="355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Областн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387126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55422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42787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164945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71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Федераль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16689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16689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Местный бюджет в т.ч.бюджет Миллеровского городского посел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26242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5720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37736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  <w:sz w:val="20"/>
                <w:szCs w:val="20"/>
              </w:rPr>
              <w:t>36474,</w:t>
            </w:r>
            <w:r>
              <w:rPr>
                <w:color w:val="000000"/>
                <w:spacing w:val="-16"/>
                <w:sz w:val="20"/>
                <w:szCs w:val="20"/>
                <w:lang w:val="en-US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0"/>
                <w:szCs w:val="20"/>
                <w:lang w:val="en-US"/>
              </w:rPr>
            </w:pPr>
            <w:r>
              <w:rPr>
                <w:color w:val="000000"/>
                <w:spacing w:val="-16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880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</w:tr>
      <w:tr>
        <w:trPr>
          <w:trHeight w:val="279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Внебюджетные средств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  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транспортной инфраструктуры Миллеровского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посел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Все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626469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80453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95915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color w:val="000000"/>
                <w:spacing w:val="-16"/>
                <w:sz w:val="20"/>
                <w:szCs w:val="20"/>
              </w:rPr>
              <w:t>200619,</w:t>
            </w:r>
            <w:r>
              <w:rPr>
                <w:color w:val="000000"/>
                <w:spacing w:val="-16"/>
                <w:sz w:val="20"/>
                <w:szCs w:val="20"/>
                <w:lang w:val="en-US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051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</w:tr>
      <w:tr>
        <w:trPr>
          <w:trHeight w:val="269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Областн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387126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55422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42787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164945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71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Федераль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16689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16689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Местный  бюджет, в т.ч. бюджет Миллеровского городского посел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ind w:right="-28" w:hanging="0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ind w:right="-28" w:hanging="0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ind w:right="-28" w:hanging="0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00"/>
                <w:spacing w:val="-16"/>
                <w:sz w:val="20"/>
                <w:szCs w:val="20"/>
              </w:rPr>
              <w:t>222654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25031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36438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35674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79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147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7,0</w:t>
            </w:r>
          </w:p>
        </w:tc>
      </w:tr>
      <w:tr>
        <w:trPr>
          <w:trHeight w:val="261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Внебюджетные средств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безопасности дорожного движения на территории Миллеровского городского посел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Все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8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Областн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Федераль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Местный бюджет ,в т.ч. бюджет Миллеровского городского посел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8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Внебюджетные средств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eastAsia="en-US"/>
        </w:rPr>
        <w:t>2.Признать утратившими силу постановления Администрации Миллеровского городского поселения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eastAsia="en-US"/>
        </w:rPr>
        <w:t>- от  27.08.2015 №320 «О внесении изменений в постановление Администрации Миллеровского городского поселения от 11.10.2013г. №294 «Об утверждении муниципальной программы Миллеровского городского поселения «Развитие транспортной системы»;</w:t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- от 30.09.2015 № 367 «О внесении изменений в постановление Администрации Миллеровского городского поселения от 11.10.2013г. № 294 «Об утверждении муниципальной программы Миллеровского городского поселения «Развитие транспортной системы».</w:t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3. Контроль за исполнением настоящего постановления  возложить на заместителя Главы Администрации Миллеровского городского поселения. </w:t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  <w:lang w:eastAsia="en-US"/>
        </w:rPr>
        <w:t xml:space="preserve">Глава Администрации Миллеровского городского поселения                                                                         А.И. Чередниченко                                                                    </w:t>
      </w:r>
    </w:p>
    <w:sectPr>
      <w:footerReference w:type="default" r:id="rId3"/>
      <w:type w:val="nextPage"/>
      <w:pgSz w:orient="landscape" w:w="16838" w:h="11906"/>
      <w:pgMar w:left="1134" w:right="709" w:gutter="0" w:header="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49:00Z</dcterms:created>
  <dc:creator>Любченко</dc:creator>
  <dc:description/>
  <cp:keywords/>
  <dc:language>en-US</dc:language>
  <cp:lastModifiedBy>Admin</cp:lastModifiedBy>
  <cp:lastPrinted>2015-12-01T18:22:00Z</cp:lastPrinted>
  <dcterms:modified xsi:type="dcterms:W3CDTF">2015-12-01T15:22:00Z</dcterms:modified>
  <cp:revision>8</cp:revision>
  <dc:subject/>
  <dc:title>РОССИЙСКАЯ ФЕДЕРАЦИЯ</dc:title>
</cp:coreProperties>
</file>