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1.12.2015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№ 465</w:t>
      </w:r>
      <w:r>
        <w:rPr>
          <w:sz w:val="28"/>
          <w:szCs w:val="28"/>
        </w:rPr>
        <w:t xml:space="preserve">  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которые будут предоставля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в собственность граждан, име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 и более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Ростовской области от 22.07.2003  № 19-ЗС «О регулировании земельных отношений в Ростов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Перечень земельных участков, которые будут предоставляться бесплатно в собственность граждан, имеющих трех и более детей,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 xml:space="preserve">Глава Администрации </w:t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>Миллеровского городского поселения                                    А.И.Чередниченко</w:t>
      </w:r>
      <w:r>
        <w:rPr>
          <w:bCs/>
        </w:rPr>
        <w:t xml:space="preserve">                            </w:t>
      </w:r>
    </w:p>
    <w:p>
      <w:pPr>
        <w:pStyle w:val="211"/>
        <w:ind w:left="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2.2015      № 4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земельных участков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е будут предоставляться бесплатно в собственность граждан, имеющих трех и более дете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62"/>
        <w:gridCol w:w="1275"/>
        <w:gridCol w:w="297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расположени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стовская область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г. Миллерово, ул. Волгоград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ндивидуаль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ые дом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стовская область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г. Миллерово, ул. Волгоград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жилые до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0:00Z</dcterms:created>
  <dc:creator>Любченко</dc:creator>
  <dc:description/>
  <cp:keywords/>
  <dc:language>en-US</dc:language>
  <cp:lastModifiedBy>Admin</cp:lastModifiedBy>
  <cp:lastPrinted>2015-11-30T17:15:00Z</cp:lastPrinted>
  <dcterms:modified xsi:type="dcterms:W3CDTF">2015-12-02T13:00:00Z</dcterms:modified>
  <cp:revision>2</cp:revision>
  <dc:subject/>
  <dc:title>РОССИЙСКАЯ ФЕДЕРАЦИЯ</dc:title>
</cp:coreProperties>
</file>