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ind w:left="11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113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                           № ____                                      г.Миллерово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аздничной предновогодней ярмарки </w:t>
      </w:r>
    </w:p>
    <w:p>
      <w:pPr>
        <w:pStyle w:val="Style41"/>
        <w:spacing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 обеспечения более полного удовлетворения спроса населения на товары новогодней тематики и в соответствии  с постановлением 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5.12.2014 № 317 «Об утверждении перечня мест организации ярмарок на 2015 год на территории муниципального образования «Миллеровский  район», постановлением Администрации Миллеровского городского поселения от 30.11.2010 № 160 «Об утверждении Порядка организации ярмарок на территории Миллеровского городского поселения и продажи товаров на них»,</w:t>
      </w:r>
    </w:p>
    <w:p>
      <w:pPr>
        <w:pStyle w:val="Style42"/>
        <w:ind w:lef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42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18 декабря и 25 декабря 2015 года проведение праздничной предновогодней ярмарки на территории Миллеровского городского поселения по адресу: улица Вокзальная правая сторона (от перекрестка с ул.Ленина до перекрестка с ул.Лермонтова);</w:t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>2. Определить организатором праздничной предновогодней ярмарки Администрацию Миллеровского городского поселения (далее по тексту «Организатор ярмарки»)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сти временное ограничение движения транспортных средств на период проведения ярмарки по ул.Вокзальной (на участке от ул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нина до улицы Лермонтова) с 08-00 до 14 час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/>
        <w:t>4. 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/>
        <w:t>-   размещает план мероприятий по организации ярмарки на официальном сайте администрации Миллеровского городского посе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/>
        <w:t>5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/>
        <w:t>6.  Отделу Муниципального хозяйства согласовать с ОГИБДД по Миллеровскому району дислокацию временных дорожных знаков, ограничивающих движение транспортных средств на период проведения ярмарки (при необходимости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/>
        <w:t>7. 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/>
        <w:t xml:space="preserve">- 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222222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>
          <w:color w:val="000000"/>
        </w:rPr>
      </w:pPr>
      <w:r>
        <w:rPr>
          <w:color w:val="000000"/>
        </w:rPr>
        <w:t>8.  Документы, указанные в пункте 7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34" w:firstLine="709"/>
        <w:jc w:val="both"/>
        <w:rPr/>
      </w:pPr>
      <w:r>
        <w:rPr>
          <w:color w:val="000000"/>
        </w:rPr>
        <w:t xml:space="preserve">9.  </w:t>
      </w:r>
      <w:r>
        <w:rPr/>
        <w:t xml:space="preserve">Контроль    за   исполнением   настоящего   постановления   оставляю за собой.     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А.И. Чередниченко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  №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8558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ind w:left="56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Н МЕРОПРИЯТИЙ ПРАЗДНИЧНОЙ ПРЕДНОВОГОДНЕЙ ЯРМАРКИ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 декабря и 25 декабря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211"/>
      </w:tblGrid>
      <w:tr>
        <w:trPr>
          <w:trHeight w:val="476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й торговли при проведении городского праздничного мероприятия, приуроченного к празднованию Нового года</w:t>
            </w:r>
          </w:p>
        </w:tc>
      </w:tr>
      <w:tr>
        <w:trPr>
          <w:trHeight w:val="2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>
          <w:trHeight w:val="56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– новогодняя продукция, елочные украшения</w:t>
            </w:r>
          </w:p>
        </w:tc>
      </w:tr>
      <w:tr>
        <w:trPr>
          <w:trHeight w:val="63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Вокзальная правая сторона (от перекрестка с ул.Ленина до перекрестка с ул.Лермонтова)</w:t>
            </w:r>
          </w:p>
        </w:tc>
      </w:tr>
      <w:tr>
        <w:trPr>
          <w:trHeight w:val="65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2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астниками ярмарки самостоятельно с 08-00 до 14-00</w:t>
            </w:r>
          </w:p>
        </w:tc>
      </w:tr>
      <w:tr>
        <w:trPr>
          <w:trHeight w:val="6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6, каб. 27; тел. 2-80-75</w:t>
            </w:r>
          </w:p>
        </w:tc>
      </w:tr>
      <w:tr>
        <w:trPr>
          <w:trHeight w:val="37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 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оформлени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ВД РФ по Миллеровскому район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9"/>
        <w:gridCol w:w="239"/>
      </w:tblGrid>
      <w:tr>
        <w:trPr/>
        <w:tc>
          <w:tcPr>
            <w:tcW w:w="16059" w:type="dxa"/>
            <w:tcBorders/>
          </w:tcPr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3"/>
            </w:tblGrid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леровского городского поселения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__________№ 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щения на ул.Вокзальная участников «елочных базар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270</wp:posOffset>
                      </wp:positionV>
                      <wp:extent cx="1875155" cy="83375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 ООО Светла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49pt;height:67pt;mso-wrap-distance-left:9.05pt;mso-wrap-distance-right:9.05pt;mso-wrap-distance-top:0pt;mso-wrap-distance-bottom:0pt;margin-top:0.1pt;mso-position-vertical-relative:text;margin-left:51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ООО Светла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270</wp:posOffset>
                      </wp:positionV>
                      <wp:extent cx="1925955" cy="83375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архи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53pt;height:67pt;mso-wrap-distance-left:9.05pt;mso-wrap-distance-right:9.05pt;mso-wrap-distance-top:0pt;mso-wrap-distance-bottom:0pt;margin-top:0.1pt;mso-position-vertical-relative:text;margin-left:210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рх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1270</wp:posOffset>
                      </wp:positionV>
                      <wp:extent cx="2941955" cy="83375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СП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3pt;height:67pt;mso-wrap-distance-left:9.05pt;mso-wrap-distance-right:9.05pt;mso-wrap-distance-top:0pt;mso-wrap-distance-bottom:0pt;margin-top:0.1pt;mso-position-vertical-relative:text;margin-left:388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П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6845</wp:posOffset>
                      </wp:positionV>
                      <wp:extent cx="3968750" cy="615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участников торгов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5pt;height:48.5pt;mso-wrap-distance-left:9.05pt;mso-wrap-distance-right:9.05pt;mso-wrap-distance-top:0pt;mso-wrap-distance-bottom:0pt;margin-top:12.3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участников торгов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4255</wp:posOffset>
                      </wp:positionH>
                      <wp:positionV relativeFrom="paragraph">
                        <wp:posOffset>106045</wp:posOffset>
                      </wp:positionV>
                      <wp:extent cx="2624455" cy="2111375"/>
                      <wp:effectExtent l="0" t="0" r="17145" b="1714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212852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я рын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08pt;height:167.6pt;mso-wrap-distance-left:9.05pt;mso-wrap-distance-right:9.05pt;mso-wrap-distance-top:0pt;mso-wrap-distance-bottom:0pt;margin-top:8.35pt;mso-position-vertical-relative:text;margin-left:580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я ры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улица  Вокз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2065</wp:posOffset>
                      </wp:positionV>
                      <wp:extent cx="1633855" cy="1621155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16383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азин «Орхидея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30pt;height:129pt;mso-wrap-distance-left:9.05pt;mso-wrap-distance-right:9.05pt;mso-wrap-distance-top:0pt;mso-wrap-distance-bottom:0pt;margin-top:0.95pt;mso-position-vertical-relative:text;margin-left:448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685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5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 № __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5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_____________________________________________________</w:t>
      </w:r>
    </w:p>
    <w:p>
      <w:pPr>
        <w:pStyle w:val="Style22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00 до 14-00 часов.</w:t>
      </w:r>
    </w:p>
    <w:p>
      <w:pPr>
        <w:pStyle w:val="Style22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18.12.2015 года и 25.12.2015 года.</w:t>
      </w:r>
    </w:p>
    <w:p>
      <w:pPr>
        <w:pStyle w:val="Style22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Style22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22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 ____________А.И. Чередниченко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;Arial Narrow" w:hAnsi="Myriad Web Pro Condensed;Arial Narrow" w:cs="Myriad Web Pro Condensed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2:00Z</dcterms:created>
  <dc:creator>Вика</dc:creator>
  <dc:description/>
  <cp:keywords/>
  <dc:language>en-US</dc:language>
  <cp:lastModifiedBy>АИСБП</cp:lastModifiedBy>
  <cp:lastPrinted>2015-12-07T16:32:00Z</cp:lastPrinted>
  <dcterms:modified xsi:type="dcterms:W3CDTF">2015-12-07T13:43:00Z</dcterms:modified>
  <cp:revision>25</cp:revision>
  <dc:subject/>
  <dc:title>Порядок рассмотрения и разрешения предложений, заявлений, жалоб и организации личного приема граждан</dc:title>
</cp:coreProperties>
</file>