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3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pacing w:val="0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_____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№ 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г.Миллер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2.   Настоящее постановление вступает в силу с момента его официального опубликования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 Миллеровск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поселения                                                                А.И.Чередниченко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689" w:hRule="atLeast"/>
        </w:trPr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 978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 областного бюджета  – 4693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469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местных бюджетов  – 509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 6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7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 6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 757,4 тыс. рубл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одпрограммы составляет –  4594,4 тыс. руб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 1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7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6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757,4 тыс. рубл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757,4 тыс. рублей.»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857"/>
        <w:gridCol w:w="708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857"/>
        <w:gridCol w:w="708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9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53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5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и использование минерально-сырьевой базы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и, оценка, разведка и переоценка запасов подземных вод на территории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лесного хозяйства  Рост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,4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Таблицу 6 «Расходы 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№ 6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87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842"/>
        <w:gridCol w:w="2160"/>
        <w:gridCol w:w="1440"/>
        <w:gridCol w:w="1260"/>
        <w:gridCol w:w="1080"/>
        <w:gridCol w:w="873"/>
        <w:gridCol w:w="851"/>
        <w:gridCol w:w="850"/>
        <w:gridCol w:w="709"/>
        <w:gridCol w:w="85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6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909"/>
        <w:gridCol w:w="2160"/>
        <w:gridCol w:w="1440"/>
        <w:gridCol w:w="1260"/>
        <w:gridCol w:w="1080"/>
        <w:gridCol w:w="873"/>
        <w:gridCol w:w="851"/>
        <w:gridCol w:w="850"/>
        <w:gridCol w:w="709"/>
        <w:gridCol w:w="851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Миллеров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лесного хозяйства  Миллеров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4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;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;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;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4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Приветств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Прощан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;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;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;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;Times New Roman" w:hAnsi="Times New Roman;Times New Roman" w:eastAsia="Batang;바탕" w:cs="Times New Roman;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;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;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;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;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;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2:00Z</dcterms:created>
  <dc:creator>User</dc:creator>
  <dc:description/>
  <cp:keywords/>
  <dc:language>en-US</dc:language>
  <cp:lastModifiedBy>User</cp:lastModifiedBy>
  <cp:lastPrinted>2015-12-04T14:44:00Z</cp:lastPrinted>
  <dcterms:modified xsi:type="dcterms:W3CDTF">2015-12-04T11:49:00Z</dcterms:modified>
  <cp:revision>56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