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03.12.2015____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№ 475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 городского поселения</w:t>
        <w:tab/>
        <w:tab/>
        <w:t xml:space="preserve">                   А.И.Чередниченко</w:t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от 03.12.2015 № 475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 50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8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7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 502,5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 502,5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городск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 33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07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autoSpaceDE w:val="fals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48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 2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 78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 5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73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730,4 тыс. рублей.»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 48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 87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0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1 502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4 823,5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2 726,6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 бюджета Миллеровского городского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7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17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1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74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7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9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80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8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1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Почта</cp:lastModifiedBy>
  <cp:lastPrinted>2015-12-08T11:08:00Z</cp:lastPrinted>
  <dcterms:modified xsi:type="dcterms:W3CDTF">2016-02-09T16:36:00Z</dcterms:modified>
  <cp:revision>140</cp:revision>
  <dc:subject/>
  <dc:title/>
</cp:coreProperties>
</file>