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3.12.2015_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№ 481</w:t>
      </w:r>
      <w:r>
        <w:rPr>
          <w:b/>
          <w:sz w:val="26"/>
          <w:szCs w:val="26"/>
        </w:rPr>
        <w:t xml:space="preserve">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 Внести изменения в приложение 1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 согласно  приложению 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_____ № 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» паспорта муниципальной программы в новой редакции: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5294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294,3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94,3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 год – 862,5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 год – 905,6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8 год – 644,6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9 год – 644,6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0 год – 6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5294,3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1 к настоящей программе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Ресурсное обеспечение подпрограммы» паспорта подпрограммы «Информирование населения» муниципальной программы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94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294,3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раздел 1.5 «Информация по ресурсному </w:t>
        <w:br/>
        <w:t>обеспечению подпрограммы «Информирование населения» паспорта подпрограммы в ново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Информирование населения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94,3 тыс. рублей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 – 862,5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 – 644,6 тыс.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 – 6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5294,3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Изложить приложение 1 к муниципальной программе «Информационное общество» в новой редакции: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иллеровского городского поселения Миллеровского район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 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Почта</cp:lastModifiedBy>
  <cp:lastPrinted>2015-02-09T17:32:00Z</cp:lastPrinted>
  <dcterms:modified xsi:type="dcterms:W3CDTF">2016-02-09T14:34:00Z</dcterms:modified>
  <cp:revision>86</cp:revision>
  <dc:subject/>
  <dc:title> </dc:title>
</cp:coreProperties>
</file>