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08.12.2015                                  №    486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807437,9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5997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52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82084,4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45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5104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807437,9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454711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82084,4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40606,6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30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4060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0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40606,6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0606,6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80879,2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9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206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5552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5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1866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80879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454711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55525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5952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18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37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59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18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37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5952,1 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5952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</w:t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137"/>
        <w:gridCol w:w="1922"/>
        <w:gridCol w:w="1329"/>
        <w:gridCol w:w="1333"/>
        <w:gridCol w:w="2218"/>
        <w:gridCol w:w="2218"/>
        <w:gridCol w:w="206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4"/>
        <w:gridCol w:w="4093"/>
        <w:gridCol w:w="1837"/>
        <w:gridCol w:w="85"/>
        <w:gridCol w:w="1321"/>
        <w:gridCol w:w="1342"/>
        <w:gridCol w:w="2232"/>
        <w:gridCol w:w="2203"/>
        <w:gridCol w:w="206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Взносы на капитальный ремо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201</w:t>
            </w: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 ренности  населения уровнем коммунального обслуживания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</w:t>
            </w: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городской парк, содержание кладбищ, содержание тротуаров, скве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ложение №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2469"/>
        <w:gridCol w:w="2258"/>
        <w:gridCol w:w="1356"/>
        <w:gridCol w:w="1204"/>
        <w:gridCol w:w="1054"/>
        <w:gridCol w:w="1054"/>
        <w:gridCol w:w="1204"/>
        <w:gridCol w:w="1204"/>
        <w:gridCol w:w="1204"/>
        <w:gridCol w:w="1205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5"/>
        <w:gridCol w:w="2437"/>
        <w:gridCol w:w="2258"/>
        <w:gridCol w:w="1327"/>
        <w:gridCol w:w="1260"/>
        <w:gridCol w:w="1027"/>
        <w:gridCol w:w="1055"/>
        <w:gridCol w:w="1204"/>
        <w:gridCol w:w="1205"/>
        <w:gridCol w:w="1204"/>
        <w:gridCol w:w="1205"/>
      </w:tblGrid>
      <w:tr>
        <w:trPr>
          <w:tblHeader w:val="true"/>
          <w:trHeight w:val="2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74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99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29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2084,4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58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4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6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6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08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9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60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5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0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66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9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83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37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9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83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37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215"/>
        <w:gridCol w:w="1916"/>
        <w:gridCol w:w="933"/>
        <w:gridCol w:w="1008"/>
        <w:gridCol w:w="1078"/>
        <w:gridCol w:w="1078"/>
        <w:gridCol w:w="1006"/>
        <w:gridCol w:w="9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084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5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1045</w:t>
            </w:r>
            <w:r>
              <w:rPr>
                <w:kern w:val="2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0606,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16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977</w:t>
            </w:r>
            <w:r>
              <w:rPr>
                <w:kern w:val="2"/>
              </w:rPr>
              <w:t>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19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405</w:t>
            </w:r>
            <w:r>
              <w:rPr>
                <w:kern w:val="2"/>
              </w:rPr>
              <w:t>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525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6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7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2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2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8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8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400</w:t>
            </w:r>
            <w:r>
              <w:rPr>
                <w:kern w:val="2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3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85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15671</w:t>
            </w:r>
            <w:r>
              <w:rPr>
                <w:kern w:val="2"/>
              </w:rPr>
              <w:t>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952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83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3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99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40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1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566</w:t>
            </w:r>
            <w:r>
              <w:rPr>
                <w:kern w:val="2"/>
              </w:rPr>
              <w:t>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468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916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9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87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58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251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6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6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712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4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2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9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7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16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3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934"/>
        <w:gridCol w:w="1065"/>
        <w:gridCol w:w="1014"/>
        <w:gridCol w:w="2315"/>
        <w:gridCol w:w="992"/>
        <w:gridCol w:w="98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29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62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437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984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8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 25.11.2015  № 459«О внесении изменений в постановление Администрации Миллеровского городского поселения от 18.12.2013г. №461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Глава Администрации  Миллеровского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городского  поселения                                                                                                                                                   А.И.Чередниченко 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3:00Z</dcterms:created>
  <dc:creator>User</dc:creator>
  <dc:description/>
  <cp:keywords/>
  <dc:language>en-US</dc:language>
  <cp:lastModifiedBy>Admin</cp:lastModifiedBy>
  <cp:lastPrinted>2015-12-08T17:11:00Z</cp:lastPrinted>
  <dcterms:modified xsi:type="dcterms:W3CDTF">2016-02-04T08:23:00Z</dcterms:modified>
  <cp:revision>22</cp:revision>
  <dc:subject/>
  <dc:title> </dc:title>
</cp:coreProperties>
</file>