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12.2015г.                                 № 491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>»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3.10.2015 № 177 и от 27.11.2015 № 18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и депутатов Миллеровского городского поселения от 23.12.2013 № 54  «О бюджете Миллеровского городского поселения Миллеровского района на 2015 год и плановый период 2016-2017 годов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Признать утратившим силу постановление от 30.06.2015 № 231 «О внесении изменений в постановление Администрации Миллеровского городского поселения «Обеспечение доступным и комфортным жильем населения Миллеровского город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 момента е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8.12.2015 № 49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36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3162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897,5</w:t>
            </w:r>
            <w:r>
              <w:rPr>
                <w:kern w:val="2"/>
                <w:sz w:val="28"/>
                <w:szCs w:val="28"/>
              </w:rPr>
              <w:t xml:space="preserve">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7036,9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3162,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897,5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36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162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897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7036,9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3162,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897,5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 xml:space="preserve">Миллеровского городского поселения 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 _ _ 2015 № _  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 xml:space="preserve">ОМХ Админист-рации Милллеров-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kern w:val="2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3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к постановлению Администрации Миллеровского городского поселения от _      2015  № _ 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5 к Программе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Admin</dc:creator>
  <dc:description/>
  <cp:keywords/>
  <dc:language>en-US</dc:language>
  <cp:lastModifiedBy>Почта</cp:lastModifiedBy>
  <cp:lastPrinted>2015-11-30T16:55:00Z</cp:lastPrinted>
  <dcterms:modified xsi:type="dcterms:W3CDTF">2016-02-09T16:42:00Z</dcterms:modified>
  <cp:revision>59</cp:revision>
  <dc:subject/>
  <dc:title>АДМИНИСТРАЦИЯ</dc:title>
</cp:coreProperties>
</file>