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.12.2015г.                                 № 493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  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целях уточнения объемов финансирования и повышения эффективности исполнения бюджетных средств Администрации Миллеровского городского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1"/>
              <w:snapToGrid w:val="false"/>
              <w:ind w:right="439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21"/>
        <w:ind w:right="31" w:firstLine="540"/>
        <w:jc w:val="both"/>
        <w:rPr/>
      </w:pPr>
      <w:r>
        <w:rPr/>
        <w:t>2. Приложение № 4 и № 5 к Программе изложить в редакции согласно приложению № 2 и № 3 к настоящему постановл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8.12.2015 № 49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6880,0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168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92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3016,6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9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 1886,0</w:t>
            </w:r>
            <w:r>
              <w:rPr>
                <w:kern w:val="2"/>
                <w:sz w:val="28"/>
                <w:szCs w:val="28"/>
              </w:rPr>
              <w:t>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6880,0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 592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                                                                               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 13016,6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9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886,0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6880,0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6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92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3016,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9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886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6880,0 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92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3016,6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9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 1886,0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го п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2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 xml:space="preserve">Миллеровского городского поселения 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 __ 2015 № _  </w:t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реализацию Программы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108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 xml:space="preserve">ОМХ Админист-рации Милллеров-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»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kern w:val="2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/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3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к постановлению Администрации Миллеровского городского поселения от _      2015  № _ 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«Приложение № 5 к Программе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2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9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2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9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4:00Z</dcterms:created>
  <dc:creator>Admin</dc:creator>
  <dc:description/>
  <cp:keywords/>
  <dc:language>en-US</dc:language>
  <cp:lastModifiedBy>Почта</cp:lastModifiedBy>
  <cp:lastPrinted>2015-12-10T10:37:00Z</cp:lastPrinted>
  <dcterms:modified xsi:type="dcterms:W3CDTF">2016-02-09T16:43:00Z</dcterms:modified>
  <cp:revision>63</cp:revision>
  <dc:subject/>
  <dc:title>АДМИНИСТРАЦИЯ</dc:title>
</cp:coreProperties>
</file>