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/>
      </w:pPr>
      <w:r>
        <w:rPr/>
        <w:t xml:space="preserve">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8.12.2015                               №    520                                                      г. 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от 01.04.2015 №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истеме оплаты труда 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номных учреждений Миллеровского городского поселен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здравсоцразвития Российской Федерации от 06.04.2007 № 243 «Об утверждении единого тарифно-квалификационного справочника работ и профессий  рабочих, выпуск 3 раздел «Строительные, монтажные и ремонтно-строительные работы», </w:t>
      </w:r>
    </w:p>
    <w:p>
      <w:pPr>
        <w:pStyle w:val="24"/>
        <w:jc w:val="center"/>
        <w:rPr>
          <w:lang w:bidi="zxx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 Внести в приложение № 4 к </w:t>
      </w:r>
      <w:r>
        <w:rPr>
          <w:sz w:val="28"/>
          <w:szCs w:val="28"/>
        </w:rPr>
        <w:t xml:space="preserve">постановлению Администрации Миллеровского городского поселения от 01.04.2015 № 85 «О системе оплаты труда работников муниципальных автономных учреждений Миллеровского городского поселения»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Профессиональные квалификационные группы и размеры ставок заработной платы общеотраслевых профессий рабочих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.5.1. п.п.1. после слова «инспектор» дополнить словами следующего содержания «, машинист экскаватора,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.5.2. п.п.1. после слов «электромонтер (всех наименований)» дополнить словами следующего содержания «, машинист экскаватора,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отделу Администрации Миллеровского городского поселения довести до сведения руководителя подведомственного муниципального автономного учреждения Миллеровского городского поселения настоящее постановление и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sz w:val="28"/>
          <w:szCs w:val="28"/>
        </w:rPr>
        <w:t>Миллеровского городского поселения                                  А.И. Чередниченко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rFonts w:ascii="Arial" w:hAnsi="Arial" w:eastAsia="Lucida Sans Unicode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outlineLvl w:val="7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eastAsia="Lucida Sans Unicode" w:cs="Arial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16">
    <w:name w:val="Текст Знак"/>
    <w:qFormat/>
    <w:rPr>
      <w:rFonts w:ascii="Courier New" w:hAnsi="Courier New" w:cs="Courier New"/>
      <w:kern w:val="2"/>
      <w:sz w:val="24"/>
    </w:rPr>
  </w:style>
  <w:style w:type="character" w:styleId="2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kern w:val="2"/>
      <w:sz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5:00Z</dcterms:created>
  <dc:creator>Пресс-служба</dc:creator>
  <dc:description/>
  <cp:keywords/>
  <dc:language>en-US</dc:language>
  <cp:lastModifiedBy>АИСБП</cp:lastModifiedBy>
  <cp:lastPrinted>2015-12-25T15:08:00Z</cp:lastPrinted>
  <dcterms:modified xsi:type="dcterms:W3CDTF">2015-12-28T11:57:00Z</dcterms:modified>
  <cp:revision>14</cp:revision>
  <dc:subject/>
  <dc:title>Постановление от 22.03.2012 № 219 </dc:title>
</cp:coreProperties>
</file>