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31.12.2015                                        </w:t>
      </w:r>
      <w:r>
        <w:rPr>
          <w:b/>
          <w:sz w:val="28"/>
          <w:szCs w:val="28"/>
          <w:u w:val="single"/>
        </w:rPr>
        <w:t>№ 532_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 Собрания депутатов Миллеровского городского поселения от 25.12.2015 № 189 «О бюджете Миллеровского городского поселения на 2015 год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от 31.01.2014 № 18-б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 от 20.02.2014 № 37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от 20.03.2014 № 79-а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 от 22.04.2014 № 276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 от 23.05.2014 № 427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6. от 19.08.2014 № 529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7. от 16.09.2014 № 557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8. от 24.09.2014 № 570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9. от 22.10.2014 № 600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0. от 31.12.2014 № 700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1. от 25.02.2015 № 45-а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2. от 24.04.2015 № 114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3. от 02.06.2015 № 178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4. от 02.09.2015 № 331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5. от 25.09.2015 № 357-а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6. от 03.12.2015 № 475 «О внесении изменений в постановление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;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 городского поселения</w:t>
        <w:tab/>
        <w:tab/>
        <w:t xml:space="preserve">                   А.И.Чередниченко</w:t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 31.12.2015  № 53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 68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7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682,4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682,4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 8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autoSpaceDE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36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 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 6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 5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тыс. рублей.»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22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0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 682,4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2 726,6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9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Почта</cp:lastModifiedBy>
  <cp:lastPrinted>2016-01-20T08:04:00Z</cp:lastPrinted>
  <dcterms:modified xsi:type="dcterms:W3CDTF">2016-02-09T16:36:00Z</dcterms:modified>
  <cp:revision>160</cp:revision>
  <dc:subject/>
  <dc:title/>
</cp:coreProperties>
</file>