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2.2015</w:t>
      </w: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  <w:u w:val="single"/>
        </w:rPr>
        <w:t xml:space="preserve">№ 534-а </w:t>
      </w:r>
      <w:r>
        <w:rPr>
          <w:b/>
          <w:sz w:val="26"/>
          <w:szCs w:val="26"/>
        </w:rPr>
        <w:t xml:space="preserve">   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 распоряжением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Внести изменения в приложение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 согласно  приложению 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3. Контроль  за исполнением постановления оставляю за собой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    31.12.2015  № 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 вносимые в 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раздел «Ресурсное обеспечение муниципальной программы» паспорта муниципальной программы в новой редакции: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634"/>
        <w:gridCol w:w="495"/>
        <w:gridCol w:w="7076"/>
      </w:tblGrid>
      <w:tr>
        <w:trPr/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Милле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общий объем финансирования муниципальной программы 588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4" w:name="OLE_LINK5"/>
            <w:bookmarkStart w:id="5" w:name="OLE_LINK4"/>
            <w:bookmarkEnd w:id="4"/>
            <w:bookmarkEnd w:id="5"/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зложить раздел 4 «Информация по ресурсному обеспечению муниципальной программы» муниципальной программы в новой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– 5882,1 тыс. рублей, в том числе по годам: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4 год – 947,8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5 год – 751,2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6 год – 404,7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7 год – 944,6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8 год – 944,6 тыс. рублей;</w:t>
      </w:r>
    </w:p>
    <w:p>
      <w:pPr>
        <w:pStyle w:val="Normal"/>
        <w:autoSpaceDE w:val="false"/>
        <w:ind w:left="3119" w:hanging="0"/>
        <w:jc w:val="both"/>
        <w:rPr/>
      </w:pPr>
      <w:r>
        <w:rPr>
          <w:sz w:val="28"/>
          <w:szCs w:val="28"/>
        </w:rPr>
        <w:t>2019 год – 944,6 тыс. рублей;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944,6 тыс. рублей;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 Миллеровского городского поселения Миллеровского района – 5882,1 тыс. рублей;</w:t>
      </w:r>
    </w:p>
    <w:p>
      <w:pPr>
        <w:pStyle w:val="Normal"/>
        <w:tabs>
          <w:tab w:val="clear" w:pos="709"/>
          <w:tab w:val="left" w:pos="782" w:leader="none"/>
        </w:tabs>
        <w:jc w:val="both"/>
        <w:rPr/>
      </w:pPr>
      <w:r>
        <w:rPr>
          <w:sz w:val="28"/>
          <w:szCs w:val="28"/>
        </w:rPr>
        <w:t>внебюджетные средства – могут привлекаться средства внебюджет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 Информация о расходах бюджета Миллеровского городского поселения Миллеровского района  на реализацию программы «Информационное общество» представлена в приложении № 1 к настоящей программе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Ресурсное обеспечение подпрограммы» паспорта подпрограммы «Информирование населения» муниципальной программы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37"/>
        <w:gridCol w:w="542"/>
        <w:gridCol w:w="7226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82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Миллеровского района 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раздел 1.5 «Информация по ресурсному </w:t>
        <w:br/>
        <w:t>обеспечению подпрограммы «Информирование населения» паспорта подпрограммы в новой редакци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«Информация по ресурсному </w:t>
        <w:br/>
        <w:t>обеспечению подпрограммы «Информирование населения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Информирование населения</w:t>
      </w:r>
      <w:r>
        <w:rPr/>
        <w:t xml:space="preserve">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82,1 тыс. рублей, в том числе по годам: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4 год – 947,8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5 год – 751,2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6 год – 404,7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7 год – 944,6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8 год – 944,6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19 год – 944,6 тыс. рублей;</w:t>
            </w:r>
          </w:p>
          <w:p>
            <w:pPr>
              <w:pStyle w:val="Normal"/>
              <w:autoSpaceDE w:val="false"/>
              <w:ind w:left="2977" w:hanging="0"/>
              <w:jc w:val="both"/>
              <w:rPr/>
            </w:pPr>
            <w:r>
              <w:rPr>
                <w:sz w:val="28"/>
                <w:szCs w:val="28"/>
              </w:rPr>
              <w:t>2020 год – 944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 Миллеровского городского поселения Миллеровского района – 5882,1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Изложить приложение 1 к муниципальной программе «Информационное общество» в новой редакции: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ind w:left="10773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иллеровского городского поселения Миллеровского район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       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8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08,6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173,5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7:00Z</dcterms:created>
  <dc:creator>User</dc:creator>
  <dc:description/>
  <cp:keywords/>
  <dc:language>en-US</dc:language>
  <cp:lastModifiedBy>Почта</cp:lastModifiedBy>
  <cp:lastPrinted>2016-02-09T15:35:00Z</cp:lastPrinted>
  <dcterms:modified xsi:type="dcterms:W3CDTF">2016-02-09T14:23:00Z</dcterms:modified>
  <cp:revision>21</cp:revision>
  <dc:subject/>
  <dc:title> </dc:title>
</cp:coreProperties>
</file>