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                                           № 537                                          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Центр культуры и досуга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,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постановлением Администрации Миллеровского городского поселения от 14.10.2015 № 392 «О порядке формирования муниципального задания на оказание муниципальных услуг (выполнения работ) в отношении муниципальных учреждений Миллеровского городского поселения и финансового обеспечения выполнения муниципального задания»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  Утвердить муниципальное задание МАУК МГП «Центр культуры и досуга» на 2016 год согласно приложению к настоящему постановлению.</w:t>
      </w:r>
    </w:p>
    <w:p>
      <w:pPr>
        <w:pStyle w:val="Normal"/>
        <w:ind w:left="135" w:firstLine="573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1.   от 30.12.2014 № 688 «Об утверждении муниципального задания МАУК МГП «Центр культуры и досуга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.2. от 09.10.2015 № 376 «О внесении изменений в постановление Администрации Миллеровского городского поселения от 30.12.2014 № 688 «Об утверждении муниципального задания МАУК МГП «Центр культуры и досуга»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3. от 29.10.2015 № 425 «О внесении изменений в постановление Администрации Миллеровского городского поселения от 30.12.2014 № 688 «Об утверждении муниципального задания МАУК МГП «Центр культуры и досуга»;</w:t>
      </w:r>
    </w:p>
    <w:p>
      <w:pPr>
        <w:pStyle w:val="Normal"/>
        <w:ind w:left="142" w:firstLine="35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т 31.12.2015 № 531 «О внесении изменений в постановление Администрации Миллеровского городского поселения от 30.12.2014 № 688 «Об утверждении муниципального задания МАУК МГП «Центр культуры и досуга»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Настоящее постановление вступает в силу с момента его подписания. </w:t>
      </w:r>
    </w:p>
    <w:p>
      <w:pPr>
        <w:pStyle w:val="Normal"/>
        <w:ind w:left="135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6:00Z</dcterms:created>
  <dc:creator>Миллерово</dc:creator>
  <dc:description/>
  <cp:keywords/>
  <dc:language>en-US</dc:language>
  <cp:lastModifiedBy>АИСБП</cp:lastModifiedBy>
  <cp:lastPrinted>2016-01-29T17:31:00Z</cp:lastPrinted>
  <dcterms:modified xsi:type="dcterms:W3CDTF">2016-02-11T07:26:00Z</dcterms:modified>
  <cp:revision>33</cp:revision>
  <dc:subject/>
  <dc:title>АДМИНИСТРАЦИЯ</dc:title>
</cp:coreProperties>
</file>