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31.12.2015г.                                  №  540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3006,1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2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7652,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5104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3006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652,6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9347,8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30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93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0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93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93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0857,2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06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550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866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0857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5503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2801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0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01,1 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2801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2469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2437"/>
        <w:gridCol w:w="2258"/>
        <w:gridCol w:w="1327"/>
        <w:gridCol w:w="1260"/>
        <w:gridCol w:w="1027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9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652,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4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0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6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6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215"/>
        <w:gridCol w:w="1916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52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1045</w:t>
            </w:r>
            <w:r>
              <w:rPr>
                <w:kern w:val="2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492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96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503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6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3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8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85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15671</w:t>
            </w:r>
            <w:r>
              <w:rPr>
                <w:kern w:val="2"/>
              </w:rPr>
              <w:t>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6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0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85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3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9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4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934"/>
        <w:gridCol w:w="1065"/>
        <w:gridCol w:w="1014"/>
        <w:gridCol w:w="2315"/>
        <w:gridCol w:w="992"/>
        <w:gridCol w:w="9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08.12.2015  № 486 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Миллеровского городского  поселения                                                                                                                        А.И.Чередниченко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0:00Z</dcterms:created>
  <dc:creator>User</dc:creator>
  <dc:description/>
  <cp:keywords/>
  <dc:language>en-US</dc:language>
  <cp:lastModifiedBy>Admin</cp:lastModifiedBy>
  <cp:lastPrinted>2016-01-12T12:51:00Z</cp:lastPrinted>
  <dcterms:modified xsi:type="dcterms:W3CDTF">2016-02-08T12:01:00Z</dcterms:modified>
  <cp:revision>9</cp:revision>
  <dc:subject/>
  <dc:title> </dc:title>
</cp:coreProperties>
</file>