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1330"/>
        <w:jc w:val="center"/>
        <w:rPr>
          <w:b/>
          <w:b/>
          <w:bCs/>
          <w:i/>
          <w:i/>
          <w:spacing w:val="9"/>
          <w:sz w:val="32"/>
          <w:szCs w:val="32"/>
          <w:u w:val="single"/>
        </w:rPr>
      </w:pPr>
      <w:r>
        <w:rPr>
          <w:b/>
          <w:bCs/>
          <w:spacing w:val="9"/>
          <w:sz w:val="32"/>
          <w:szCs w:val="32"/>
        </w:rPr>
        <w:t xml:space="preserve">                          </w:t>
      </w:r>
      <w:r>
        <w:rPr>
          <w:b/>
          <w:bCs/>
          <w:spacing w:val="9"/>
          <w:sz w:val="32"/>
          <w:szCs w:val="32"/>
        </w:rPr>
        <w:t xml:space="preserve">АДМИНИСТРАЦИЯ                                     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_______  </w:t>
        <w:tab/>
        <w:t xml:space="preserve">         </w:t>
        <w:tab/>
        <w:t xml:space="preserve"> </w:t>
        <w:tab/>
        <w:t xml:space="preserve">               № ____</w:t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 xml:space="preserve">   г. Миллерово</w:t>
      </w:r>
    </w:p>
    <w:p>
      <w:pPr>
        <w:pStyle w:val="ConsPlusTitle"/>
        <w:spacing w:lineRule="auto" w:line="228"/>
        <w:jc w:val="center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и Миллеровского городского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поселения № 268 от 16.09.2013 «Об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«Информационное общество»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 от 12.09.2013 № 138-а «Об утверждении Перечня муниципальных программ Миллеровского городского поселения», распоряжением Администрации Миллеровского городского поселения от 16.09.2013 № 264 «Об утверждении Порядка разработки, реализации и  оценки эффективности муниципальных программ Миллеровского городского поселения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нести изменения в приложение №1 к постановлению Администрации Миллеровского городского поселения от 16.09.2013 № 268 «Об утверждении муниципальной программы Миллеровского городского поселения 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, изложив его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и силу постановления  Администрации Миллеровского </w:t>
      </w:r>
      <w:r>
        <w:rPr>
          <w:spacing w:val="-6"/>
          <w:sz w:val="28"/>
          <w:szCs w:val="28"/>
        </w:rPr>
        <w:t>городского посел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2.1.  от 20.03.2014г.  № 79-в «О внесении изменений в постановление Администрации Миллеровского городского поселения №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2.2.  от 10.07.2014г. № 489   «О внесении изменений в постановление Администрации Миллеровского городского поселения №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</w:t>
      </w:r>
      <w:r>
        <w:rPr>
          <w:spacing w:val="-6"/>
          <w:sz w:val="28"/>
          <w:szCs w:val="28"/>
        </w:rPr>
        <w:t>от 16.09.2014г. № 559   «О внесении изменений в постановление Администрации Миллеровского городского поселения №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2.4. от 25.12.2014г. № 683   «О внесении изменений в постановление Администрации Миллеровского городского поселения №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2.5. от 31.12.2014г. №  698   «О внесении изменений в постановление Администрации Миллеровского городского поселения №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.6. от 03.12.2015г. № 481   «О внесении изменений в постановление Администрации Миллеровского городского поселения №268 от 16.09.2013 «Об утверждении муниципальной программы Миллеровского городского поселения «Информационное общ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 с момента его опубликовани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4.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19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5.    Контроль за выполнением постановления оставляю за собой.</w:t>
      </w:r>
    </w:p>
    <w:p>
      <w:pPr>
        <w:pStyle w:val="Style19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городского поселения</w:t>
        <w:tab/>
        <w:tab/>
        <w:t xml:space="preserve">    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к постановлению Администрации  Миллеровского городского поселения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от ________  № ____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МУНИЦИПАЛЬная программа МИЛЛЕРОВСКОГО ГОРОДСКОГО ПОСЕЛЕНИЯ</w:t>
      </w:r>
    </w:p>
    <w:p>
      <w:pPr>
        <w:pStyle w:val="Subheader"/>
        <w:tabs>
          <w:tab w:val="clear" w:pos="709"/>
          <w:tab w:val="center" w:pos="4876" w:leader="none"/>
          <w:tab w:val="left" w:pos="7335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ab/>
        <w:t>«Информационное общество»</w:t>
        <w:tab/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Миллеровского городского посе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Информационное общество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4"/>
        <w:gridCol w:w="495"/>
        <w:gridCol w:w="7076"/>
      </w:tblGrid>
      <w:tr>
        <w:trPr/>
        <w:tc>
          <w:tcPr>
            <w:tcW w:w="2634" w:type="dxa"/>
            <w:tcBorders/>
          </w:tcPr>
          <w:p>
            <w:pPr>
              <w:pStyle w:val="Normal"/>
              <w:pageBreakBefore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</w:tcPr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ая 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«Информационное общество» (далее – муниципальная программа)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 муниципального хозяйства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рганизационной, архивной и кадровой работы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формирование населения»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ституционных прав жителей Миллеровского городского поселения на получение объективной информации о деятельности Администрации Миллеровского городского поселения; 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деятельности Администрации Миллеровского городского поселения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доступа </w:t>
            </w:r>
            <w:r>
              <w:rPr>
                <w:color w:val="000000"/>
                <w:sz w:val="28"/>
                <w:szCs w:val="28"/>
              </w:rPr>
              <w:t xml:space="preserve">максимальному количеству </w:t>
            </w:r>
            <w:r>
              <w:rPr>
                <w:sz w:val="28"/>
                <w:szCs w:val="28"/>
              </w:rPr>
              <w:t xml:space="preserve">граждан и организаций к нормативным правовым актам Администрации Миллеровского городского поселения, иным правовым актам и деятельности Администрации Миллеровского городского поселения 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Милл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ечатной площади  размещения информации в тыс.кв.см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личество официальных документов размещенных на сайте Администрации Миллеровского город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, использующего информационно-телекоммуникационную сеть «Интернет» для взаимодействия с органами местного самоуправ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итателей информации СМИ (Информационный бюллетень Вестник Власти, Наш Край, Ярмарка), освещающей деятельность Администрации Миллеровского городского поселения от общего числа жителей Миллеровского городского поселения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Миллеровского городского поселения не выделяются</w:t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Милле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 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муниципальной программы 5882,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0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5882,1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Миллервского городского поселения</w:t>
            </w:r>
          </w:p>
        </w:tc>
        <w:tc>
          <w:tcPr>
            <w:tcW w:w="49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20 году планиру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достоверное информирование населения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вышение информированности  и открытости деятельности Администрации 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ост доли населения, считающего, что в средствах массовой информации достаточно информации о деятельности Администрации  Миллер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1. Общая характеристика текущего состоя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онного общества в </w:t>
      </w:r>
      <w:r>
        <w:rPr>
          <w:rFonts w:cs="Times New Roman" w:ascii="Times New Roman" w:hAnsi="Times New Roman"/>
          <w:b w:val="false"/>
          <w:sz w:val="28"/>
          <w:szCs w:val="28"/>
        </w:rPr>
        <w:t>Миллеровском город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предусмотрено,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 Федеральным законом от 09.02.2009 №8-ФЗ «Об обеспечении доступа к информации о деятельности государственных органов и органов  местного самоуправления»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, а также создать условия для обеспечения гласности и открытости принимаемых решений. Для этого органам местного самоуправления необходимо проведение целенаправленной информационной политики, направленной на более широкое освещение своей деятельности. По мере развития и проникновения информационных и телекоммуникационных технологий во все сферы общественной жизни органы исполнительной власти их все чаще используют для организации эффективного управления своей деятельностью. </w:t>
      </w:r>
      <w:r>
        <w:rPr>
          <w:color w:val="000000"/>
          <w:sz w:val="28"/>
          <w:szCs w:val="28"/>
        </w:rPr>
        <w:t xml:space="preserve"> Данная необходимость вытекает также из высокого уровня политической грамотности населения, и, как следствие, возрастающих потребностей жителей Миллеровского городского поселения в информации о деятельности Администрации Миллеровского городского поселения. То есть, осуществление информационной стратегии органами местного самоуправления выполняет исключительно важную социальную функцию –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 Программа </w:t>
      </w:r>
      <w:r>
        <w:rPr>
          <w:sz w:val="28"/>
          <w:szCs w:val="28"/>
        </w:rPr>
        <w:t xml:space="preserve">«Информационное общество» </w:t>
      </w:r>
      <w:r>
        <w:rPr>
          <w:color w:val="000000"/>
          <w:sz w:val="28"/>
          <w:szCs w:val="28"/>
        </w:rPr>
        <w:t>позволи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местными органами власти в области информирования населения. Реализация программных мероприятий позволит повысить степень доверия населения к Администрации Миллеровского городского поселения, за счет обеспечения обратной связи через средства массовой информации и коммуникации, которая будет способствовать оперативному решению проблемных ситуаций. На сегодняшний день актуальными остаются задачи по улучшению взаимодействия населения с органами местной власти и средствами массовой информации и коммуникации по вопросам местного значения, повышение открытости и гласности работы  органов местного самоуправления; установление обратной связи с населением; координация работы в определении приоритетных тем для освещения деятельности органов местного самоуправления в средствах массовой информации; предоставление информации, справочных материалов по социальным и интересующим граждан вопросам; обобщение опыта работы по информированию. Также остается необходимость в нормативном регулировании информационного освещения деятельности Администрации Миллеровского городского поселения, что достигается за счет разработки данной программы. Таким образом, данная программа удовлетворяет необходимость в нормативном регулировании информационного освещения деятельности органов местного самоуправления, является механизмом реализации муниципального заказа в средствах массовой информации. Реализация программных мероприятий позволит средствам массовой информации, активизировать освещение социально значимых тем и повысить качество информационных проду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витие информационного общества в Миллеровском городском поселении, базируется на следующих принципа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трудничество и партнерство Администрации Миллеровского городского поселения, организаций и гражданского обще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ежающее развитие информационной инфраструк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ражданам доступа к информации, к использованию информационно-коммуникационных технолог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азвития информационного общества направлены на решение ряда следующих задач, определенных Стратегией социально-экономического развития Ростовской области на период до 2020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в деятельности органов  местного самоуправления средств обеспечения удаленного доступа организаций и граждан к информации о деятельности органов местного самоуправления, основанных на использовании современных информационно-коммуникационных технолог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: обеспечение своевременного и достоверного информирования населения Миллеровского городского поселения по вопросам деятельности Администрации Миллеровского городского поселения через источник опубликования и коммуникации.</w:t>
      </w:r>
    </w:p>
    <w:p>
      <w:pPr>
        <w:pStyle w:val="Normal"/>
        <w:keepNext w:val="tru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Для реализации поставленной цели необходимо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вышение уровня информированности населения о деятельности Администрации Миллеровского город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требований законодательства  Российской Федерации по своевременному опубликованию правовых актов Администрации Миллеровского городского поселения  для вступления их в законную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воевременного опубликования решений Собрания депутатов Миллеровского городского поселения, постановлений и распоряжений Администрации Миллеровского городского поселения, официальных объявлений и разъяснений, а также обеспечение размещения в соответствии с требованиями законодательства Российской Федерации других официа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взаимодействия с печатными органами города для широкого использования потенциала в реализации социально значимых проектов и программ, состоянии экономики и других сфер общественной жизни города, вопросам прав, свобод и обязанностей граждан, их безопасности и другим вопросам, представляющим общественный инте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целенаправленной информационной политики Администрации Миллеровского городского поселения в целях более широкого освещения ее деятельности, объективного, полного и своевременного разъяснения городской политики, пропаганды достижений в экономике города,  укрепления общественных связей и формирования позитивного общественного мнения жителей горо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рамках выполнения программы «Информационное общество» в 2014 – 2020 годах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доступ населения к информации о деятельности Администрации Миллеровского город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функционирование и своевременную актуализацию официального сайта Администрации Миллер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3. Обоснование выделения подпрограмм </w:t>
        <w:br/>
        <w:t>муниципальной программы, обобщенная характеристика основных мероприят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подпрограмм  муниципальной программы определен на основе перечня актуальных проблем в сфере реализации муниципальной программы, в соответствии с целями и задачам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граммы «Информационное общество»  сформирована  подпрограмма – «Информирование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  подпрограмма муниципальной программы в свою очередь содержит ряд основных мероприятий, направленных на достижение целей и задач подпрограммы и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Информирование населения» включает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воевременного опубликования в СМИ (информационный бюллетень «Вестник власти», газеты  « Наш Край», «Ярмарка») решений Собрания депутатов Миллеровского городского поселения, постановлений и распоряжений Администрации Миллеровского городского поселения, официальных объявлений и разъяснений, а также обеспечение размещения в соответствии с требованиями законодательства РФ других официальных документов и информирование о деятельности Администрации Миллер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ние населения города о деятельности Администрации Миллеровского городского поселения  в электронных средствах массовой информации (телевидение, Интернет издания, официальный сайт Администрации Миллеровского городского посел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5882,1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4 год – 947,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751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404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944,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944,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944,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944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tabs>
          <w:tab w:val="clear" w:pos="709"/>
          <w:tab w:val="left" w:pos="779" w:leader="none"/>
        </w:tabs>
        <w:jc w:val="both"/>
        <w:rPr/>
      </w:pPr>
      <w:r>
        <w:rPr>
          <w:sz w:val="28"/>
          <w:szCs w:val="28"/>
        </w:rPr>
        <w:t>бюджет Миллеровского городского поселения  – 5882,1 тыс. рублей;</w:t>
      </w:r>
    </w:p>
    <w:p>
      <w:pPr>
        <w:pStyle w:val="Normal"/>
        <w:tabs>
          <w:tab w:val="clear" w:pos="709"/>
          <w:tab w:val="left" w:pos="782" w:leader="none"/>
        </w:tabs>
        <w:jc w:val="both"/>
        <w:rPr/>
      </w:pPr>
      <w:r>
        <w:rPr>
          <w:sz w:val="28"/>
          <w:szCs w:val="28"/>
        </w:rPr>
        <w:t>внебюджетные средства – могут привлекаться средства внебюджет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 Информация о расходах бюджета Миллеровского городского поселения на реализацию программы «Информационное общество» представлена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  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существляется ответственным исполнителем муниципальной программы по годам в течение всего срок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Критерий «Степень достижения целевых индикаторов и показателей муниципальной программы, подпрограммы муниципальной программы» базируется на анализе целевых индикаторов и показателей, указанных в муниципальной программе, и характеризует степень достижения целей и решения задач подпрограммы муниципальной программы и муниципальной программы в целом. Критерий рассчитывается по формуле: </w:t>
      </w:r>
    </w:p>
    <w:p>
      <w:pPr>
        <w:pStyle w:val="Normal"/>
        <w:autoSpaceDE w:val="false"/>
        <w:ind w:firstLine="709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КЦИi – степень достижения i-го целевого индикатора и показателя подпрограммы муниципальной программы, целевого индикатора и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ИФi – фактическое значение i-го целевого индикатора и показателя подпрограммы муниципальной программы, целевого индикатора и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ИПi – плановое значение i-го целевого индикатора и показателя подпрограммы муниципальной программы, целевого индикатора и показа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основных мероприятий подпрограмм муниципальной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КБЗi – степень соответствия бюджетных затрат i-го основного мероприятия подпрограммы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ЗФi – фактическое значение бюджетных затрат i-го основного мероприятия подпрограммы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ЗПi – плановое (прогнозное) значение бюджетных затрат i-го основного мероприятия подпрограммы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муниципальной программы и показателей подпрограммы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основных мероприятий муниципально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ношение планового и фактического объема финансирования основных мероприятий подпрограммы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существляется на основе следующих целевых индикаторов и показателей:</w:t>
      </w:r>
    </w:p>
    <w:p>
      <w:pPr>
        <w:pStyle w:val="Normal"/>
        <w:tabs>
          <w:tab w:val="clear" w:pos="709"/>
          <w:tab w:val="left" w:pos="33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азмер печатной площади  размещения информации в тыс.кв.см;</w:t>
      </w:r>
    </w:p>
    <w:p>
      <w:pPr>
        <w:pStyle w:val="Normal"/>
        <w:tabs>
          <w:tab w:val="clear" w:pos="709"/>
          <w:tab w:val="left" w:pos="332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>количество официальных документов размещенных на интернет-сайте Администрации Миллеровского городского поселения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использующего информационно-телекоммуникационную сеть «Интернет» для взаимодействия с органами местного самоуправления; 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я читателей информации СМИ (Информационный бюллетень Вестник Власти,Наш Край, Ярмарка), освещающей деятельность Администрации Миллеровского городского поселения от общего числа жителей г.Миллерово.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. Подпрограмма «Информирование населения» муниципальной программы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дел 1.1. ПАСПОРТ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дпрограммы «Информирование населения»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7"/>
        <w:gridCol w:w="542"/>
        <w:gridCol w:w="7226"/>
      </w:tblGrid>
      <w:tr>
        <w:trPr/>
        <w:tc>
          <w:tcPr>
            <w:tcW w:w="2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542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Subhead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«Информирование населения»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2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 муниципального хозяйства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рганизационной, архивной и кадровой работы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ституционных прав жителей Миллеровского городского поселения на получение объективной информации о деятельности Администрации Миллеровского городского поселения; 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деятельности Администрации Миллеровского городского поселения</w:t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нормативным правовым актам Администрации Миллеровского городского поселения, иным правовым актам и деятельности Администрации Миллеровского городского поселения</w:t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ечатной площади  размещения информации в тыс.кв.см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личество официальных документов размещенных на интернет-сайте Администрации Миллеровского городского поселения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спользующего информационно-телекоммуникационную сеть «Интернет» для взаимодействия с Администрацией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итателей информации СМИ (Информационный бюллетень Вестник Власти, газеты Наш Край, Ярмарка), освещающей деятельность Администрации Миллеровского городского поселения от общего числа жителей г.Миллерово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этапы реализации подпрограммы «Информирование населения» 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82,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0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 – 5882,1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достоверное опубликование муниципальных правовых актов и иных официальных документов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достоверное информирование населения Миллеровского городского поселения о деятельности Администрации Миллеровского город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вышение информированности населения и открытости деятельности Администрации Миллеровского городского поселения</w:t>
            </w:r>
          </w:p>
        </w:tc>
      </w:tr>
    </w:tbl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1.2. Общая характеристика текущего состояния</w:t>
      </w:r>
    </w:p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я информирования населения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Ф» предусмотрено,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информации о социально- экономическом и культурном развитии муниципального образования, о развитии его общественной инфраструктуры и иной официальной информации. Федеральным законом от 09.02.2009 №8-ФЗ «Об обеспечении доступа к информации о деятельности государственных органов и органов  местного самоуправления»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, а также создать условия для обеспечения гласности и открытости принимаемых решений. Для этого органам местного самоуправления необходимо проведение целенаправленной информационной политики, направленной на более широкое освещение своей деятельности. По мере развития и проникновения информационных и телекоммуникационных технологий во все сферы общественной жизни органы исполнительной власти их все чаще используют для организации эффективного управления своей деятельностью. </w:t>
      </w:r>
      <w:r>
        <w:rPr>
          <w:color w:val="000000"/>
          <w:sz w:val="28"/>
          <w:szCs w:val="28"/>
        </w:rPr>
        <w:t xml:space="preserve"> Данная необходимость вытекает также из высокого уровня политической грамотности населения, и, как следствие, возрастающих потребностей жителей Миллеровского городского поселения в информации о деятельности Администрации</w:t>
      </w:r>
      <w:r>
        <w:rPr>
          <w:sz w:val="28"/>
          <w:szCs w:val="28"/>
        </w:rPr>
        <w:t xml:space="preserve"> Миллеровского городского поселения</w:t>
      </w:r>
      <w:r>
        <w:rPr>
          <w:color w:val="000000"/>
          <w:sz w:val="28"/>
          <w:szCs w:val="28"/>
        </w:rPr>
        <w:t xml:space="preserve">. То есть, осуществление информационной стратегии </w:t>
      </w:r>
      <w:r>
        <w:rPr>
          <w:sz w:val="28"/>
          <w:szCs w:val="28"/>
        </w:rPr>
        <w:t>Администрации Миллеровского городского поселения</w:t>
      </w:r>
      <w:r>
        <w:rPr>
          <w:color w:val="000000"/>
          <w:sz w:val="28"/>
          <w:szCs w:val="28"/>
        </w:rPr>
        <w:t xml:space="preserve"> выполняет исключительно важную социальную функцию –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 Подпрограмма </w:t>
      </w:r>
      <w:r>
        <w:rPr>
          <w:sz w:val="28"/>
          <w:szCs w:val="28"/>
        </w:rPr>
        <w:t xml:space="preserve">«Информирование населения» </w:t>
      </w:r>
      <w:r>
        <w:rPr>
          <w:color w:val="000000"/>
          <w:sz w:val="28"/>
          <w:szCs w:val="28"/>
        </w:rPr>
        <w:t xml:space="preserve">позволи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</w:t>
      </w:r>
      <w:r>
        <w:rPr>
          <w:sz w:val="28"/>
          <w:szCs w:val="28"/>
        </w:rPr>
        <w:t>Администрацией Миллеровского городского поселения</w:t>
      </w:r>
      <w:r>
        <w:rPr>
          <w:color w:val="000000"/>
          <w:sz w:val="28"/>
          <w:szCs w:val="28"/>
        </w:rPr>
        <w:t xml:space="preserve"> в области информирования населения. Реализация подпрограммных мероприятий позволит повысить степень доверия населения к Администрации</w:t>
      </w:r>
      <w:r>
        <w:rPr>
          <w:sz w:val="28"/>
          <w:szCs w:val="28"/>
        </w:rPr>
        <w:t xml:space="preserve"> Миллеровского городского поселения</w:t>
      </w:r>
      <w:r>
        <w:rPr>
          <w:color w:val="000000"/>
          <w:sz w:val="28"/>
          <w:szCs w:val="28"/>
        </w:rPr>
        <w:t xml:space="preserve">, за счет обеспечения обратной связи через средства массовой информации и коммуникации, которая будет способствовать оперативному решению проблемных ситуаций. На сегодняшний день актуальными остаются задачи по улучшению взаимодействия населения с органами местной власти и средствами массовой информации и коммуникации по вопросам местного значения, повышение открытости и гласности работы  </w:t>
      </w:r>
      <w:r>
        <w:rPr>
          <w:sz w:val="28"/>
          <w:szCs w:val="28"/>
        </w:rPr>
        <w:t>Администрации Миллеровского городского поселения,</w:t>
      </w:r>
      <w:r>
        <w:rPr>
          <w:color w:val="000000"/>
          <w:sz w:val="28"/>
          <w:szCs w:val="28"/>
        </w:rPr>
        <w:t xml:space="preserve"> установление обратной связи с населением, координация работы в определении приоритетных тем для освещения деятельности </w:t>
      </w:r>
      <w:r>
        <w:rPr>
          <w:sz w:val="28"/>
          <w:szCs w:val="28"/>
        </w:rPr>
        <w:t>Администрации Миллеровского городского поселения</w:t>
      </w:r>
      <w:r>
        <w:rPr>
          <w:color w:val="000000"/>
          <w:sz w:val="28"/>
          <w:szCs w:val="28"/>
        </w:rPr>
        <w:t xml:space="preserve"> в средствах массовой информации,  предоставление информации, справочных материалов по социальным и интересующим граждан вопросам, обобщение опыта работы по информированию. Также остается необходимость в нормативном регулировании информационного освещения деятельности </w:t>
      </w:r>
      <w:r>
        <w:rPr>
          <w:sz w:val="28"/>
          <w:szCs w:val="28"/>
        </w:rPr>
        <w:t>Администрации Миллеровского городского поселения</w:t>
      </w:r>
      <w:r>
        <w:rPr>
          <w:color w:val="000000"/>
          <w:sz w:val="28"/>
          <w:szCs w:val="28"/>
        </w:rPr>
        <w:t xml:space="preserve">, что достигается за счет разработки данной подпрограммы. Таким образом, данная подпрограмма удовлетворяет необходимость в нормативном регулировании информационного освещения деятельности </w:t>
      </w:r>
      <w:r>
        <w:rPr>
          <w:sz w:val="28"/>
          <w:szCs w:val="28"/>
        </w:rPr>
        <w:t>Администрации Миллеровского городского поселения</w:t>
      </w:r>
      <w:r>
        <w:rPr>
          <w:color w:val="000000"/>
          <w:sz w:val="28"/>
          <w:szCs w:val="28"/>
        </w:rPr>
        <w:t>, является механизмом реализации муниципального заказа в средствах массовой информации. Реализация подпрограммных мероприятий позволит средствам массовой информации, активизировать освещение социально значимых тем и повысить качество информационных продуктов.</w:t>
      </w:r>
    </w:p>
    <w:p>
      <w:pPr>
        <w:pStyle w:val="Subheader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1.3. Цели, задачи и показатели (индикаторы), основные ожидаемые конечные результаты, сроки и этапы реализации подпрограммы «Информирование населения»</w:t>
      </w:r>
    </w:p>
    <w:p>
      <w:pPr>
        <w:pStyle w:val="Subheader"/>
        <w:spacing w:lineRule="auto" w:line="244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новная цель подпрограммы: обеспечение своевременного и достоверного информирования населения города по вопросам деятельности Администрации Миллеровского городского поселения через источники опубликования и коммуникации. Для реализации поставленной цели необходимо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населения о деятельности Администрации Миллеровского город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требований законодательства Российской Федерации  по своевременному опубликованию правовых актов Администрации Миллеровского городского поселения для вступления их в законную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воевременного опубликования решений Собрания депутатов Миллеровского городского поселения, постановлений и распоряжений Администрации Миллеровского городского поселения, официальных объявлений и разъяснений, а также обеспечение размещения в соответствии с требованиями законодательства Российской Федерации  других официа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истемы взаимодействия с печатными органами города Миллерово для широкого использования потенциала в реализации социально значимых проектов и программ, состоянии экономики и других сфер общественной жизни города, вопросам прав, свобод и обязанностей граждан, их безопасности и другим вопросам, представляющим общественный интерес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направленной информационной политики Администрации Миллеровского городского поселения в целях более широкого освещения их деятельности, объективного, полного и своевременного разъяснения городской политики, пропаганды достижений в экономике города,  укрепления общественных связей и формирования позитивного общественного мнения жителей горо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рамках выполнения подпрограммы «Информирование населения» в 2014 – 2020 годах планируется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обеспечить доступ населения к информации о деятельности Администрации Миллеровского город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функционирование и своевременную актуализацию официального интернет-сайта Администрации Миллер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1.4. Характеристика основных </w:t>
        <w:br/>
        <w:t>мероприятий подпрограммы «Информирование населения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Информирование населения» будет осуществляться посредством реализации следующих основных мероприятий: обеспечение своевременного опубликования в СМИ (информационный бюллетень «Вестник власти»,  газеты  « Наш Край», «Ярмарка») решений Собрания депутатов Миллеровского городского поселения, постановлений и распоряжений Администрации Миллеровского городского поселения, официальных объявлений и разъяснений, а также обеспечение размещения в соответствии с требованиями законодательства Российской Федерации других официальных документов и информирование о деятельности Администрации Миллеровского городского поселения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города о деятельности Администрации Миллеровского городского поселения в электронных средствах массовой информации (телевидение, Интернет издания, официальный сайт Администрации Миллеровского городского посел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Информирование населения» представлена в приложении № 2 к настоящей программ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5. Информация по ресурсному </w:t>
        <w:br/>
        <w:t>обеспечению подпрограммы «Информирование населения»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«Информирование населения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82,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0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 Миллеровского городского поселения– 5882,1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lineRule="auto" w:line="232"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лава Администрации Миллеровского </w:t>
      </w:r>
    </w:p>
    <w:p>
      <w:pPr>
        <w:pStyle w:val="ConsPlusTitle"/>
        <w:rPr/>
      </w:pPr>
      <w:r>
        <w:rPr>
          <w:spacing w:val="-8"/>
        </w:rPr>
        <w:t>городского поселения                                                                                   А.И.Чередниченко</w:t>
      </w:r>
      <w:r>
        <w:rPr>
          <w:b w:val="false"/>
        </w:rPr>
        <w:t xml:space="preserve">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муниципальной подпрограмме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Информирование населения»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14 -2020 годы</w:t>
      </w:r>
    </w:p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 муниципальной подпрограммы</w:t>
      </w:r>
    </w:p>
    <w:p>
      <w:pPr>
        <w:pStyle w:val="ConsPlusTitle"/>
        <w:jc w:val="center"/>
        <w:rPr/>
      </w:pPr>
      <w:r>
        <w:rPr/>
        <w:t>«Информирование населения»</w:t>
      </w:r>
    </w:p>
    <w:p>
      <w:pPr>
        <w:pStyle w:val="ConsPlusTitle"/>
        <w:jc w:val="center"/>
        <w:rPr/>
      </w:pPr>
      <w:r>
        <w:rPr/>
        <w:t>на 2014 -2020 годы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433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ероприятий </w:t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муниципальных правовых актов и иных официальных документов и информирование о деятельности Администрации Миллеровского городского поселения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в СМИ (газеты «Наш край», «Ярмарка» информационный бюллетень «Вести власти»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города о деятельности Администрации Миллеровского городского посел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 телекоммуникационных сетях (телевидение, информационные агентства, Интернет издания)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интернет-сайте Администрации Миллеровского городского поселения нормативно правовой баз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ая бегущая строка с информацией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92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 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882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 р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882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муниципальных правовых актов и иных официальн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08,6</w:t>
            </w:r>
          </w:p>
        </w:tc>
      </w:tr>
      <w:tr>
        <w:trPr>
          <w:trHeight w:val="1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ирование населения о деятельности Администрации Миллеровского городского поселения в информационно- телекоммуникационн</w:t>
            </w:r>
            <w:r>
              <w:rPr>
                <w:sz w:val="24"/>
                <w:szCs w:val="24"/>
              </w:rPr>
              <w:t>ы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right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173,5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ind w:left="6237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25310</wp:posOffset>
              </wp:positionH>
              <wp:positionV relativeFrom="paragraph">
                <wp:posOffset>8318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5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0:00Z</dcterms:created>
  <dc:creator>User</dc:creator>
  <dc:description/>
  <cp:keywords/>
  <dc:language>en-US</dc:language>
  <cp:lastModifiedBy>Поселение</cp:lastModifiedBy>
  <cp:lastPrinted>2016-03-16T11:11:00Z</cp:lastPrinted>
  <dcterms:modified xsi:type="dcterms:W3CDTF">2016-03-29T10:50:00Z</dcterms:modified>
  <cp:revision>2</cp:revision>
  <dc:subject/>
  <dc:title> </dc:title>
</cp:coreProperties>
</file>