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03.2016                                          № 100                                               г. 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отчета об исполнении бюджет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района за 2015 год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Устава муниципального образования «Миллеровское городское поселение» и Положением о проведении публичных слушаний в муниципальном образовании «Миллеровское городское поселение», утвержденным решением Собрания депутатов Миллеровского городского поселения                                   от 29.05.2006 № 44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Провести публичные слушания проекта отчета об исполнении бюджета Миллеровского городского поселения Миллеровского района за 2015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значить проведение публичных слушаний 15 апреля 2016 года в                    17.00 часов в зале заседаний Администрации Миллеровского района по адресу: г. Миллерово, Ростовская область, ул. Ленина, 6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убличные слушания провести в форме заседания коллегии Администрации Миллеровского городского поселения с участием депутатов Собрания депутатов Миллеровского городского поселения, представителей жителей и общественности Миллеровского город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Старшему инспектору отдела организационной, архивной и кадровой работы Администрации Миллеровского городского поселения Джигир В.В. обеспечить размещение проекта отчета об исполнении бюджета Миллеровского городского поселения Миллеровского района за 2015 год   и настоящего постановления на   официальном   сайте Администрации   Миллеровского городского поселения   –  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ller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>» до 01 апреля 2016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Для проведения публичных слушаний создать комиссию в составе   согласно приложению   к настоящему постановл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Комиссии в своей деятельности руководствоваться   Положением о проведении публичных слушаний в муниципальном образовании «Миллеровское городское поселение», утвержденным решением Собрания депутатов Миллеровского городского поселения от 29.05.2006 № 44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телям Миллеровского городского поселения, желающим   присутствовать при проведении публичных слушаний   с правом выступления, подавать письменное   заявление в   комиссию по проведению публичных слушаний до 08 апреля 2016 года по адресу: г. Миллерово, Ростовская область,    ул. Ленина, 6,  комната № 10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ллеровского городского поселения </w:t>
        <w:tab/>
        <w:tab/>
        <w:tab/>
        <w:t xml:space="preserve">                    А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иллеров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от ____________ № ______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проекта отчета об исполнении бюджет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 Миллеровского района за 2015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д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ухгалтерии-главный бухгалтер Администрации Миллеровского городского посе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бухгал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иллеровского городского поселения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мин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Segoe UI" w:hAnsi="Calibri;Segoe U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mallCaps/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libri;Segoe UI" w:hAnsi="Calibri;Segoe U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4:00Z</dcterms:created>
  <dc:creator>ConsultantPlus</dc:creator>
  <dc:description/>
  <cp:keywords/>
  <dc:language>en-US</dc:language>
  <cp:lastModifiedBy>Большенко </cp:lastModifiedBy>
  <cp:lastPrinted>2016-03-16T11:57:00Z</cp:lastPrinted>
  <dcterms:modified xsi:type="dcterms:W3CDTF">2016-03-17T11:24:00Z</dcterms:modified>
  <cp:revision>2</cp:revision>
  <dc:subject/>
  <dc:title>АДМИНИСТРАЦИЯ</dc:title>
</cp:coreProperties>
</file>