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04.2016г.                       №  163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11.10.2013        № 291 «Об утвержден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</w:t>
            </w:r>
            <w:r>
              <w:rPr>
                <w:spacing w:val="-6"/>
                <w:sz w:val="28"/>
                <w:szCs w:val="28"/>
              </w:rPr>
              <w:t>»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шением Собрания депутатов от 04.04.2016 № 204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Собрании депутатов Миллеровского городского поселения от 23.12.2013 № 54  «О бюджете Миллеровского городского поселения Миллеровского района на 2015 год и плановый период 2016-2017 годов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1"/>
              <w:snapToGrid w:val="false"/>
              <w:ind w:right="439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>1.Внести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подлежит размещению на официальном сайте Администрации Миллеров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от 03.02.2016 № 38 «О внесении изменений в постановление Администрации Миллеровского городского поселения  от 11.10.2013 № 291 «Об утверждении муниципальной программы  «Обеспечение доступным и комфортным жильем населения Миллеровского городского поселения»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онтроль  за  выполнением  настоящего постановления оставляю за собой.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Миллеровского </w:t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ородского поселения              </w:t>
        <w:tab/>
        <w:t xml:space="preserve">                                               А.И. Чередниченко </w:t>
      </w:r>
    </w:p>
    <w:p>
      <w:pPr>
        <w:pStyle w:val="2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2016 № _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 городского  поселения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8151,4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4168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864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19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4195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727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средств местного бюджета –  1978,9</w:t>
            </w:r>
            <w:r>
              <w:rPr>
                <w:kern w:val="2"/>
                <w:sz w:val="28"/>
                <w:szCs w:val="28"/>
              </w:rPr>
              <w:t>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36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                                                                        Программы –18151,4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1864,0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                                                                                1977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</w:t>
      </w:r>
      <w:r>
        <w:rPr>
          <w:kern w:val="2"/>
          <w:sz w:val="28"/>
          <w:szCs w:val="28"/>
          <w:lang w:eastAsia="en-US"/>
        </w:rPr>
        <w:t>Объем финансирования из областного бюджета – 14195,1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1727,8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978,9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136,2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района, бюджетов поселений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963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8151,4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16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864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19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4195,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1727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978,9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136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 редакции:</w:t>
      </w:r>
    </w:p>
    <w:p>
      <w:pPr>
        <w:pStyle w:val="Normal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Общий объем финансирования на весь период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реализации Программы –18151,4  тыс. рублей,                                                                                              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1864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за счет средств                                                                       федерального бюджета – 1977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 областного бюджета –14195,1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1727,8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                                                                                                                                         – 1978,9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136,2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го пселения, бюджетов поселений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 на реализацию Программы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16"/>
        <w:gridCol w:w="1466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1087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kern w:val="2"/>
                <w:sz w:val="18"/>
                <w:szCs w:val="18"/>
              </w:rPr>
              <w:t>«Обеспечение доступным   и комфортным жильем населения Миллеровского городского посел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МХ Админист-рации Милллеров-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Стимулирование развития рынка жиль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18"/>
                <w:szCs w:val="18"/>
              </w:rPr>
              <w:t>ОМХ Админист-рации Милллеров-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18"/>
                <w:szCs w:val="18"/>
              </w:rPr>
              <w:t>ОМХ Админист-рации Милллеров-ского городского поселения»</w:t>
            </w:r>
          </w:p>
        </w:tc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18"/>
                <w:szCs w:val="18"/>
              </w:rPr>
              <w:t>ОМХ Админист-рации Милллеров-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ллеровское городское поселение, в том числе: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бюджета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Милле-ровского городского посел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Милле-ровского городского посел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Приложение № 5 к Программе</w:t>
      </w:r>
    </w:p>
    <w:p>
      <w:pPr>
        <w:pStyle w:val="Normal"/>
        <w:autoSpaceDE w:val="false"/>
        <w:jc w:val="center"/>
        <w:rPr/>
      </w:pPr>
      <w:r>
        <w:rPr>
          <w:kern w:val="2"/>
          <w:sz w:val="18"/>
          <w:szCs w:val="18"/>
          <w:lang w:eastAsia="en-US"/>
        </w:rPr>
        <w:t xml:space="preserve">РАСХОДЫ областного бюджета, федерального бюджета, бюджета Миллеровского городского поселения  </w:t>
      </w:r>
      <w:r>
        <w:rPr/>
        <w:t xml:space="preserve">на реализацию Программы </w:t>
      </w:r>
    </w:p>
    <w:tbl>
      <w:tblPr>
        <w:tblW w:w="15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1202"/>
        <w:gridCol w:w="18"/>
        <w:gridCol w:w="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 исполнитель,  соисполнители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4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27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4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27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</w:tbl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4:00Z</dcterms:created>
  <dc:creator>Admin</dc:creator>
  <dc:description/>
  <cp:keywords/>
  <dc:language>en-US</dc:language>
  <cp:lastModifiedBy>Admin</cp:lastModifiedBy>
  <cp:lastPrinted>2016-04-08T09:12:00Z</cp:lastPrinted>
  <dcterms:modified xsi:type="dcterms:W3CDTF">2016-04-26T06:54:00Z</dcterms:modified>
  <cp:revision>74</cp:revision>
  <dc:subject/>
  <dc:title>АДМИНИСТРАЦИЯ</dc:title>
</cp:coreProperties>
</file>