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2.04.2016г.                             № 177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22.10.2015       № 414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6 год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04.04.2016 № 20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5 год и плановый период 2016-2017 годов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22.10.2015 № 414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6 год», изложив 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Признать утратившим силу постановление Администрации Миллеровского городского поселения от 08.02.2016 № 46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6 год».</w:t>
      </w:r>
    </w:p>
    <w:p>
      <w:pPr>
        <w:pStyle w:val="21"/>
        <w:ind w:right="31" w:firstLine="540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фортным жильем населения Миллеровского городского поселения» на 2016 год (феврал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6-02-11T12:41:00Z</cp:lastPrinted>
  <dcterms:modified xsi:type="dcterms:W3CDTF">2016-04-22T11:27:00Z</dcterms:modified>
  <cp:revision>50</cp:revision>
  <dc:subject/>
  <dc:title>Приложение № 10</dc:title>
</cp:coreProperties>
</file>