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МИЛЛЕРОВСКОГО ГОРОД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2740" w:leader="none"/>
          <w:tab w:val="center" w:pos="4876" w:leader="none"/>
        </w:tabs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36"/>
          <w:szCs w:val="40"/>
        </w:rPr>
        <w:tab/>
      </w:r>
      <w:r>
        <w:rPr>
          <w:b/>
          <w:spacing w:val="20"/>
          <w:sz w:val="44"/>
          <w:szCs w:val="44"/>
        </w:rPr>
        <w:tab/>
        <w:t xml:space="preserve">  ПОСТАНОВЛЕНИЕ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ind w:right="-142" w:hanging="0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27.04.2016г.                                 №  188                                       г. 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ллеровского горо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11.10.2013 г. №294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программы Миллеровского 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</w:t>
      </w:r>
      <w:r>
        <w:rPr>
          <w:b/>
          <w:color w:val="000000"/>
          <w:sz w:val="28"/>
          <w:szCs w:val="28"/>
        </w:rPr>
        <w:t>Развитие транспортной системы</w:t>
      </w:r>
      <w:r>
        <w:rPr>
          <w:b/>
          <w:sz w:val="28"/>
          <w:szCs w:val="28"/>
        </w:rPr>
        <w:t>»</w:t>
      </w:r>
    </w:p>
    <w:p>
      <w:pPr>
        <w:pStyle w:val="23"/>
        <w:tabs>
          <w:tab w:val="clear" w:pos="708"/>
          <w:tab w:val="left" w:pos="4860" w:leader="none"/>
        </w:tabs>
        <w:ind w:right="489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3"/>
        <w:ind w:right="0" w:firstLine="708"/>
        <w:jc w:val="both"/>
        <w:rPr/>
      </w:pPr>
      <w:r>
        <w:rPr/>
        <w:t>В соответствии с Федеральным законом от 06.10.2003 г. №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 поселение», постановлением  Администрации Миллеровского городского поселения  от 16.09.2013г. № 264 «Об утверждении Порядка разработки, реализации и оценки эффективности муниципальных программ Миллеровского городского поселения»,</w:t>
      </w:r>
    </w:p>
    <w:p>
      <w:pPr>
        <w:pStyle w:val="23"/>
        <w:ind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firstLine="708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3"/>
        <w:ind w:right="0" w:firstLine="360"/>
        <w:jc w:val="both"/>
        <w:rPr/>
      </w:pPr>
      <w:r>
        <w:rPr/>
        <w:t>1.Внести в приложение №1 к постановлению Администрации Миллеровского городского поселения от 11.10.1013 года № 294 «Об утверждении муниципальной программы Миллеровского городского поселения «Развитие транспортной системы» следующие изменения:</w:t>
      </w:r>
    </w:p>
    <w:p>
      <w:pPr>
        <w:pStyle w:val="23"/>
        <w:ind w:left="360" w:right="0" w:hanging="0"/>
        <w:jc w:val="both"/>
        <w:rPr/>
      </w:pPr>
      <w:r>
        <w:rPr/>
        <w:t>«1.1.Ресурсное обеспечение муниципальной программы Миллеровского городского поселения изложить в новой редакции:</w:t>
      </w:r>
    </w:p>
    <w:p>
      <w:pPr>
        <w:pStyle w:val="23"/>
        <w:ind w:left="360" w:right="0" w:hanging="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585"/>
        <w:gridCol w:w="6916"/>
      </w:tblGrid>
      <w:tr>
        <w:trPr>
          <w:trHeight w:val="240" w:hRule="atLeast"/>
        </w:trPr>
        <w:tc>
          <w:tcPr>
            <w:tcW w:w="27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Миллеровского  городского 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-  551834,0 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811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 9394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126462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15585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 31477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31477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 31477,0 тыс. рублей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323203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55422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42787,7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 101022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12397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федерального  бюджета – 16689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16689,2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 –  211941,0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2572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 34469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6 год –   2544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3188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31477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31477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31477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23"/>
        <w:ind w:right="0" w:hanging="0"/>
        <w:rPr/>
      </w:pPr>
      <w:r>
        <w:rPr/>
        <w:t>1.2. Раздел 7.1.  Паспорта подпрограммы «Развитие транспортной инфраструктуры Миллеровского городского поселения ресурсное обеспечение подпрограммы  изложить в новой редакции:</w:t>
      </w:r>
    </w:p>
    <w:p>
      <w:pPr>
        <w:pStyle w:val="23"/>
        <w:ind w:right="0" w:hanging="0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9"/>
        <w:gridCol w:w="877"/>
        <w:gridCol w:w="6039"/>
      </w:tblGrid>
      <w:tr>
        <w:trPr>
          <w:trHeight w:val="1622" w:hRule="atLeast"/>
        </w:trPr>
        <w:tc>
          <w:tcPr>
            <w:tcW w:w="32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Миллеровского город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4 – 2020 годы составляет – 547873,1 тыс.</w:t>
            </w:r>
            <w:r>
              <w:rPr>
                <w:color w:val="000000"/>
                <w:sz w:val="28"/>
                <w:szCs w:val="28"/>
              </w:rPr>
              <w:t xml:space="preserve"> рублей, 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804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 9280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12512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15505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 314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314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 31477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  323203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 5542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  42787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 10102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 12397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год –     0,0 тыс. рублей;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федерального  бюджета – 16689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16689,2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 0,0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–  207980,1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2503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 33331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6 год –   24107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3107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314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314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31477,0 тыс. рублей;</w:t>
            </w:r>
          </w:p>
        </w:tc>
      </w:tr>
    </w:tbl>
    <w:p>
      <w:pPr>
        <w:pStyle w:val="23"/>
        <w:ind w:right="0" w:hanging="0"/>
        <w:rPr/>
      </w:pPr>
      <w:r>
        <w:rPr/>
        <w:t>1.3 Раздел 8.1. Паспорта подпрограммы «Повышение безопасности дорожного движения» ресурсное обеспечение подпрограммы изложить в новой редакции:</w:t>
      </w:r>
    </w:p>
    <w:p>
      <w:pPr>
        <w:pStyle w:val="23"/>
        <w:ind w:right="0" w:hanging="0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6"/>
        <w:gridCol w:w="590"/>
        <w:gridCol w:w="5309"/>
      </w:tblGrid>
      <w:tr>
        <w:trPr/>
        <w:tc>
          <w:tcPr>
            <w:tcW w:w="430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Миллеровского городского посел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0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на 2014 – 2020 годы составляет -  3960,9 тыс. рублей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4 год –   689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   1138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 год –   1333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7 год –   800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 –  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020 год – 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за счет средств бюджета Миллеровского городского поселения –  3960,9 тыс. рублей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4 год –   689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   1138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 1333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7 год –   800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 –  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020 год – 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3"/>
        <w:ind w:right="0" w:hanging="0"/>
        <w:rPr/>
      </w:pPr>
      <w:r>
        <w:rPr/>
      </w:r>
    </w:p>
    <w:p>
      <w:pPr>
        <w:pStyle w:val="23"/>
        <w:ind w:right="0" w:hanging="0"/>
        <w:rPr/>
      </w:pPr>
      <w:r>
        <w:rPr/>
      </w:r>
    </w:p>
    <w:p>
      <w:pPr>
        <w:pStyle w:val="23"/>
        <w:ind w:right="0" w:hanging="0"/>
        <w:rPr/>
      </w:pPr>
      <w:r>
        <w:rPr/>
      </w:r>
    </w:p>
    <w:p>
      <w:pPr>
        <w:pStyle w:val="23"/>
        <w:ind w:right="0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23"/>
        <w:ind w:righ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  <w:t>1.4. Приложение № 5 к муниципальной программе изложить в новой редакции: «Расходы на реализации муниципальной программы «Развитие транспортной системы»   из бюджета Миллеровского городского поселения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99"/>
        <w:gridCol w:w="2867"/>
        <w:gridCol w:w="1334"/>
        <w:gridCol w:w="701"/>
        <w:gridCol w:w="560"/>
        <w:gridCol w:w="560"/>
        <w:gridCol w:w="560"/>
        <w:gridCol w:w="1121"/>
        <w:gridCol w:w="700"/>
        <w:gridCol w:w="840"/>
        <w:gridCol w:w="840"/>
        <w:gridCol w:w="841"/>
        <w:gridCol w:w="841"/>
        <w:gridCol w:w="840"/>
        <w:gridCol w:w="841"/>
      </w:tblGrid>
      <w:tr>
        <w:trPr>
          <w:trHeight w:val="720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>муниципальной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0"/>
                <w:szCs w:val="20"/>
              </w:rPr>
              <w:t>основного мероприятия,</w:t>
              <w:br/>
              <w:t>мероприятия муниципальной программы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й системы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rPr/>
            </w:pPr>
            <w:r>
              <w:rPr>
                <w:spacing w:val="-12"/>
                <w:sz w:val="20"/>
                <w:szCs w:val="20"/>
              </w:rPr>
              <w:t xml:space="preserve">     </w:t>
            </w:r>
            <w:r>
              <w:rPr>
                <w:spacing w:val="-12"/>
                <w:sz w:val="20"/>
                <w:szCs w:val="20"/>
              </w:rPr>
              <w:t>211941,0</w:t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572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  <w:lang w:val="en-US"/>
              </w:rPr>
              <w:t>34469</w:t>
            </w:r>
            <w:r>
              <w:rPr>
                <w:spacing w:val="-12"/>
                <w:sz w:val="20"/>
                <w:szCs w:val="20"/>
              </w:rPr>
              <w:t>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0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100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1194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572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3446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544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880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439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 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й инфраструктуры Миллеровского городского посел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207980,1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503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33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9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439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7</w:t>
            </w:r>
            <w:r>
              <w:rPr>
                <w:spacing w:val="-20"/>
                <w:sz w:val="20"/>
                <w:szCs w:val="20"/>
                <w:lang w:val="en-US"/>
              </w:rPr>
              <w:t>980</w:t>
            </w:r>
            <w:r>
              <w:rPr>
                <w:spacing w:val="-20"/>
                <w:sz w:val="20"/>
                <w:szCs w:val="20"/>
              </w:rPr>
              <w:t>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503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33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  <w:lang w:val="en-US"/>
              </w:rPr>
            </w:pPr>
            <w:r>
              <w:rPr>
                <w:spacing w:val="-20"/>
                <w:sz w:val="20"/>
                <w:szCs w:val="20"/>
              </w:rPr>
              <w:t>2410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0</w:t>
            </w:r>
            <w:r>
              <w:rPr>
                <w:sz w:val="20"/>
                <w:szCs w:val="20"/>
                <w:lang w:val="en-US"/>
              </w:rPr>
              <w:t>7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343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69545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47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738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4454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4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</w:tr>
      <w:tr>
        <w:trPr>
          <w:trHeight w:val="34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69545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47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738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4454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4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 тротуар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48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en-US"/>
              </w:rPr>
              <w:t>48</w:t>
            </w:r>
            <w:r>
              <w:rPr>
                <w:spacing w:val="-20"/>
                <w:sz w:val="20"/>
                <w:szCs w:val="20"/>
              </w:rPr>
              <w:t>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ероприятие  1.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нертных материалов (щебень, окатыш, фал) для отсыпки  автомобильных дорог не имеющих твердого покрыт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27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6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8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мостов и водосток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58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4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en-US"/>
              </w:rPr>
              <w:t>30</w:t>
            </w: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5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849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  <w:lang w:val="en-US"/>
              </w:rPr>
            </w:pPr>
            <w:r>
              <w:rPr>
                <w:spacing w:val="-20"/>
                <w:sz w:val="20"/>
                <w:szCs w:val="20"/>
              </w:rPr>
              <w:t>45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</w:t>
            </w:r>
            <w:r>
              <w:rPr>
                <w:spacing w:val="-20"/>
                <w:sz w:val="20"/>
                <w:szCs w:val="20"/>
                <w:lang w:val="en-US"/>
              </w:rPr>
              <w:t>97</w:t>
            </w:r>
            <w:r>
              <w:rPr>
                <w:spacing w:val="-20"/>
                <w:sz w:val="20"/>
                <w:szCs w:val="20"/>
              </w:rPr>
              <w:t>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7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9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</w:rPr>
              <w:t>7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ероприятие 1.6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ие изыскания для проектирования дорог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л. Леваневско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9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1.7.</w:t>
              <w:tab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Транспортные  услуги (перевозка  щебня, песка, фала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42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2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8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мо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1.9.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на строительство и реконструкцию доро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ероприятие 1.10.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на капитальный ремонт дороги по ул.Дмитр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а в г.Миллеров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за счет средств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1.11.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на  разработку ПСД на капитальный ремонт автомобильных доро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в том числе за счет средст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1.1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на проектирование дорог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ероприятие 1.1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экспертиза проектной документации и результатов инженерных изысканий, и проверка достоверности определения сметной стоимости  на строительство дороги ул.Тургенева-ул.Московска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2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1.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строительств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ных дорог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: Тургенева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5 год – ул.Дмитрия Кравцо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767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8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8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767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8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8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ероприятие 1.15.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 ремонт внутригородских  автомобильных дорог и тротуар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- 3объект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-3 объек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11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95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11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  <w:lang w:val="en-US"/>
              </w:rPr>
            </w:pPr>
            <w:r>
              <w:rPr>
                <w:spacing w:val="-20"/>
                <w:sz w:val="20"/>
                <w:szCs w:val="20"/>
              </w:rPr>
              <w:t>795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161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ероприятие 1.16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лотков для ремонта а/доро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7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троительных материалов (Ж/б) пли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5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1.18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й надзор по строительству автомобильной дороги общего значения от ул. Тургенева до ул. Московская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1.19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ущий ремонт внутригородских автомобильных дорог и искусственных сооружений на них   всего 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Миллеровского город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оприятие  п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ю останово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Миллеровского город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 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безопасности дорожного движения на территории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2014-2020 годы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60,9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8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3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33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 пешеходной и дорожной разметки на улично-дорожную сет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183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8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49.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4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борудование дополнительных объектов технических средств регулирования пешеходных светофоров и дублирующих символов по ул. Тельмана-Российская, ул. </w:t>
            </w: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>-Интернационала – Российская, ул. Нахимова- Социалистическая, ул. Вокзальная-Ростовска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светофор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7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  <w:lang w:val="en-US"/>
              </w:rPr>
            </w:pPr>
            <w:r>
              <w:rPr>
                <w:spacing w:val="-20"/>
                <w:sz w:val="20"/>
                <w:szCs w:val="20"/>
              </w:rPr>
              <w:t>18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схем организации дорожного движ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>1.5. Приложение № 6 к муниципальной программе изложить в новой редакции: «Расходы бюджета Миллеровского городского поселения, федерального бюджета, областного бюджета и внебюджетных источников на реализацию муниципальной программы « Развитие транспортной системы»».</w:t>
      </w:r>
    </w:p>
    <w:p>
      <w:pPr>
        <w:pStyle w:val="Normal"/>
        <w:widowControl w:val="false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1"/>
        <w:gridCol w:w="1807"/>
        <w:gridCol w:w="1668"/>
        <w:gridCol w:w="1528"/>
        <w:gridCol w:w="1253"/>
        <w:gridCol w:w="1249"/>
        <w:gridCol w:w="1250"/>
        <w:gridCol w:w="1389"/>
        <w:gridCol w:w="1250"/>
        <w:gridCol w:w="1112"/>
        <w:gridCol w:w="928"/>
      </w:tblGrid>
      <w:tr>
        <w:trPr>
          <w:tblHeader w:val="true"/>
          <w:trHeight w:val="959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 программы, подпрограммы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тветственный  исполнитель, соисполнители</w:t>
            </w:r>
          </w:p>
        </w:tc>
        <w:tc>
          <w:tcPr>
            <w:tcW w:w="9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 xml:space="preserve">всего   </w:t>
            </w:r>
          </w:p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 xml:space="preserve">        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51834,0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81142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93946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szCs w:val="20"/>
                <w:lang w:val="en-US"/>
              </w:rPr>
            </w:pPr>
            <w:r>
              <w:rPr>
                <w:color w:val="000000"/>
                <w:spacing w:val="-1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26462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851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35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бластно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23203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5422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42787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01022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7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Федеральны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6689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668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Местный бюджет в т.ч.бюджет Миллеровского город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1194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  <w:spacing w:val="-16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00"/>
                <w:spacing w:val="-16"/>
                <w:sz w:val="20"/>
                <w:szCs w:val="20"/>
              </w:rPr>
              <w:t>25720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00"/>
                <w:spacing w:val="-16"/>
                <w:sz w:val="20"/>
                <w:szCs w:val="20"/>
              </w:rPr>
              <w:t>3446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544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880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279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небюджетные сред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 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транспортной инфраструктуры Миллеровског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47873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80453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92807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25129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51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269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бластно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23203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5422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42787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01022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7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Федеральны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6689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668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Местный  бюджет, в т.ч. бюджет Миллеровского город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7980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5031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333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4107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9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261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небюджетные сред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 на территории Миллеровского город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бластно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Федеральны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Местный бюджет ,в т.ч. бюджет Миллеровского город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небюджетные сред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2. Контроль за исполнением настоящего постановления  возложить на заместителя Главы Администрации Миллеровского городского поселения. 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eastAsia="en-US"/>
        </w:rPr>
        <w:t xml:space="preserve">Миллеровского городского поселения                                                                                                                      А.И. Чередниченко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1134" w:right="709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11:56:00Z</dcterms:created>
  <dc:creator>Любченко</dc:creator>
  <dc:description/>
  <dc:language>en-US</dc:language>
  <cp:lastModifiedBy>353</cp:lastModifiedBy>
  <cp:lastPrinted>2016-07-13T11:36:00Z</cp:lastPrinted>
  <dcterms:modified xsi:type="dcterms:W3CDTF">2016-07-16T11:56:00Z</dcterms:modified>
  <cp:revision>2</cp:revision>
  <dc:subject/>
  <dc:title>РОССИЙСКАЯ ФЕДЕРАЦИЯ</dc:title>
</cp:coreProperties>
</file>