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И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05.2016 г.                               №  209 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щественной</w:t>
      </w:r>
    </w:p>
    <w:p>
      <w:pPr>
        <w:pStyle w:val="Normal"/>
        <w:rPr/>
      </w:pPr>
      <w:r>
        <w:rPr>
          <w:b/>
          <w:sz w:val="28"/>
          <w:szCs w:val="28"/>
        </w:rPr>
        <w:t>комиссии Администрации 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жилищным вопросам</w:t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полномочий по обеспечению малоимущих граждан, проживающих в Миллеровском городском поселении и нуждающихся в улучшении жилищных условий, жилыми помещениями, в соответствии с жилищным законодательством, предусмотренных п.6 ч.1 ст.14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ественную комиссию Администрации Миллеровского городского поселения по жилищным вопросам в состав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4449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А.И.</w:t>
            </w:r>
          </w:p>
        </w:tc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иллеровского городского посел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ндина И.П.</w:t>
            </w:r>
          </w:p>
        </w:tc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 отдела жилищно-имущественных, земельных отношений и правовой работы Администрации Миллеровского городского поселения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лова Т.М.</w:t>
            </w:r>
          </w:p>
        </w:tc>
        <w:tc>
          <w:tcPr>
            <w:tcW w:w="4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 «Управление социальной защиты населения Миллеровского района» (по согласованию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ниченко А.А.               </w:t>
            </w:r>
          </w:p>
        </w:tc>
        <w:tc>
          <w:tcPr>
            <w:tcW w:w="4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илеровского городского посел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юк В.Б.</w:t>
            </w:r>
          </w:p>
        </w:tc>
        <w:tc>
          <w:tcPr>
            <w:tcW w:w="4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П «ЖЭУ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хова Е.С.</w:t>
            </w:r>
          </w:p>
        </w:tc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отдела жилищно-имущественных, земельных отношений и правовой работы Администрации Миллеровского городского посел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т В.А.</w:t>
            </w:r>
          </w:p>
        </w:tc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муниципального хозяйства Администрации Миллеровского городского поселения</w:t>
            </w:r>
          </w:p>
        </w:tc>
      </w:tr>
    </w:tbl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2. Постановление Администрации Миллеровского городского поселения от 11.01.2016 № 6  «Об утверждении общественной комиссии Администрации Миллеровского городского поселения по жилищным вопросам» считать утратившим силу.   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Миллер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ского  поселения                                                                 А.И. Чередниченко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28:00Z</dcterms:created>
  <dc:creator>Администратор</dc:creator>
  <dc:description/>
  <cp:keywords/>
  <dc:language>en-US</dc:language>
  <cp:lastModifiedBy>Admin</cp:lastModifiedBy>
  <cp:lastPrinted>2009-01-16T16:57:00Z</cp:lastPrinted>
  <dcterms:modified xsi:type="dcterms:W3CDTF">2016-05-20T07:51:00Z</dcterms:modified>
  <cp:revision>13</cp:revision>
  <dc:subject/>
  <dc:title>ГЛАВА</dc:title>
</cp:coreProperties>
</file>