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2016                                             № 256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84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left="284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284" w:hanging="426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7.05.2016 № 211 «О внесении изменений в решение Собрания депутатов Миллеровского городского поселения от 25.12.2015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left="284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риложение № 1 к постановлению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, изложив его в новой редакции согласно приложению к данному постановлению. </w:t>
      </w:r>
    </w:p>
    <w:p>
      <w:pPr>
        <w:pStyle w:val="Style33"/>
        <w:ind w:left="284" w:firstLine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13.04.2016 № 147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ind w:left="284" w:firstLine="283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33"/>
        <w:ind w:left="567" w:hanging="567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85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т 15.06.2016 № 25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«Развитие культурно-досуговой  деятельности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го городского парка культуры и отдыха им.Романенко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«Развитие культурной деятельности в Миллеровском городском поселени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городских центров культуры и досуга, библиотек на 1000 человек на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925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296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Миллеровского город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иллеровского городского поселения: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исторического и культурного наследия Миллеровского городского поселения осуществлялось путем реализации комплекса мероприятий по ремонту объектов культурного назнач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иллеровском городском поселении. З</w:t>
      </w:r>
      <w:r>
        <w:rPr>
          <w:kern w:val="2"/>
          <w:sz w:val="28"/>
          <w:szCs w:val="28"/>
        </w:rPr>
        <w:t>а период 2010 – 2013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иллеровском город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 на период до 2020 год, планируется выполнение мероприятий с учетом усиления эффективности охраны и сохранения памятников истории и культуры, развития библиотечного обслуживания,  поддержки муниципальных учреждений культуры, а также мероприятий по совершенствованию системы оказания дан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  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 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иллеровского городского поселения на период до 2020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Миллеровского городского поселения «Развитие культуры» соответствуют приоритетным направлениям муниципальной политики Миллеровского городского поселения, определенным Стратегией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для эффективного развития 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городских библиотек на 10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 план статистических работ представлены в приложении № 2 к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 культурных объектов городск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 программой Миллеровского город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одпрограмма «</w:t>
      </w:r>
      <w:r>
        <w:rPr>
          <w:bCs/>
          <w:kern w:val="2"/>
          <w:sz w:val="28"/>
          <w:szCs w:val="28"/>
        </w:rPr>
        <w:t>Развитие культурно-досуговой  деятельности «Центра культуры и досуг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Расходы на обеспечение деятельности (оказания услуг) муниципального автономного учреждения культуры «Центр культуры и досуга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Мероприятия по организации 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одпрограмма «Развитие библиотечного дел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Центр культуры и досуга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дпрограмма «Развитие культурно-досуговой деятельности «Миллеровского городского парка культуры и отдыха им.Романенко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Миллеровского городского парка культуры и отдыха им.Романенко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4. Подпрограмма «Развитие культурной деятельности на территории Миллеровского городского поселения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сходы на проектирование и ремонт памятник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  муниципальными автономными учреждениями культуры предусмотрено оказание муниципальных услуг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1 925,5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1 925,5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городского бюджета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иллеровского городского поселения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достижении целей и решении задач подпрограммы «Развитие культуры на территории Миллеровского город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субсидии муниципальному автономному учреждению культуры на очередной финансовый год и на плановый период по направлениям расходования средств отраж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 программы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Муниципальное автономное учреждение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Миллеровского город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Администрации Миллеровского город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Главы Администрации Миллеровского городского поселения, (с учетом информации, представленной  участниками муниципальной программы), отчет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Администрации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 входящих в состав муниципальной 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5"/>
      <w:bookmarkEnd w:id="10"/>
      <w:bookmarkEnd w:id="11"/>
      <w:r>
        <w:rPr>
          <w:kern w:val="2"/>
          <w:sz w:val="28"/>
          <w:szCs w:val="28"/>
        </w:rPr>
        <w:t>Руководитель муниципального автономного учреждения культуры Миллеров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не позднее семи рабочих дней с даты исполнения обязательств по заключенным муниципальным 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highlight w:val="yellow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Миллеровского город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городск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2" w:name="sub_10495"/>
      <w:bookmarkEnd w:id="12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 деятельности Центра культуры и досуг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 деятельности Центра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 89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0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862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8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40,6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 Подпрограмма «Развитие библиотечного дела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42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2260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6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57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730,4 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дпрограмма «Развитие культурно-досуговой деятельности  «Миллеровского городского парка культуры и отдыха им.Романенк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 Паспорт подпрограммы «Развитие культурно-досуговой деятельности  «Миллеровского городского парка культуры и отдыха им.Романенко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 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312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49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682,9 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дпрограмма «Развитие культурной  деятельности 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й  деятельности 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объектам культурного наследия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 объектов культурного наследия и памятников в удовлетворительном состояни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8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98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отреставрированных памятни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2. Характеристика сферы реализации подпрограмм муниципальной программы 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города в культурно-творческом самовыражении, приобщении к культурным и духовным ценностям требует соответствующего развития различных жанров 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Миллеровского город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Миллеров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Миллеровского городского поселения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Центр культуры и досуга. 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изменившимися потребностями населения в сфере культуры, необходимостью повышения конкурентоспособности услуг перед  учреждениями культуры стоит задача модернизации традиционных направлений их деятельност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3. Цели, задачи и показатели (индикаторы), основные ожидаемые конечные результаты, сроки и этапы реализации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рограммы– создание условий для сохранения культурного наследия и развития культурного потенциала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Миллеровского город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представлены в приложении № 2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Миллеровского городского поселения в областной  культурный процесс, обеспечить реализацию творческого потенциала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85"/>
      <w:bookmarkEnd w:id="13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пожарной безопасности зданий учреждений культуры;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передача новым поколениям традиций в сфере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культурной деятельности Центра культуры и досуг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ому автономному учреждению культуры «Центр культуры и досуга»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4.2. Мероприятия по организации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 субсидии муниципальным автономным учреждениям культуры и финансирование праздничных мероприятий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5. Характеристика основных мероприятий подпрограммы 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Миллеровского городского населения, обеспечение равного доступа населения Миллеровского город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комплектование книжных фондов библиотек   за счет средств муниципального 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финансовое обеспечение выполнения муниципального задания муниципальными  библиотек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6. Характеристика основных мероприятий подпрограммы «Развитие культурно - досуговой  деятельности «Миллеровского городского парка культуры и отдыха им.Романенк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1 Основное мероприятие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едоставление субсидии на развитие культурной парковой деятельно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7. Характеристика основных мероприятий подпрограммы «Развитие культурной деятельности на территории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ектирование по ремонту памя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ектирования по ремонту памя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1 925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 003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2 969,7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 353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 353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 353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 353,9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9. Участие муниципальных автономных учреждений культуры Миллеровского городского поселения в реализации программы Миллеровского городского поселения «Развитие культуры» 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иллеровского городского поселения «Развитие культуры»  предусмотрено участие муниципальных автономных учреждений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выделяемых муниципальному автономному учреждению культуры Миллеровского городского поселения субсидий на комплектование книжных фондов библиотек 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 x Дч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i = –––––––––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0 %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i – размер субсидий на комплектование книжных фондов библиотек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– общая сумма средств, выделяемых  на комплектование книжных фондов библиотек муниципальных образова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– доля численности населения муниципа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численности определяется по формуле: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= Чi / Ч х 100 процент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Чi – численность населения муниципального образования  на 1 января отчетного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 – общая численность населения города на 1 января отчетн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е расходов на комплектование книжных фондов библиотек муниципального образования, в том числе, учитываются расходы на приобретение литературно-художественных журналов и (или) их подписк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 осуществляется в соответствии с тематико-типологической структурой приобретаемых изданий, предусмотренной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литературно-художественных журналов и (или) подписка на них для библиотек муниципальных автономных учреждений культуры Миллеровского городского поселения осуществляется в соответствии с тематической структурой литературно-художественных журналов, предусмотренной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автономным учреждениям культуры  и направлениям расходования средств отражено в приложении № 7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ание средств осуществляется путем предоставления  муниципальным автономным учреждениям культуры субсидий, общий объем которых утверждается Решением Собрания Депутатов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для капитального ремонта 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финансирование которых предоставляются субсид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и Муниципальных автономных учреждений культуры, осуществляющие управление в сфере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Миллеровского городского поселения в сроки, определенные для формирования проекта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иллеровского городского поселения осуществляют финансовый контроль за целевым использованием средств муниципальными автономными учреждениями культуры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ов, подтверждающих факт перечисления средств бюджета, предусмотренных на 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ых автономных учреждений культуры представляют указанные в настоящем пункте копии документов в электронном ви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 муниципальным автономным учреждениям культуры осуществляется Администрацией Миллеровского городского поселения из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автономные учреждения культуры по установленной форме и в установленные сроки направляет кассовую заявку о потребностях в средствах в финансово-экономический отдел Администрации Миллеровского городского поселения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bCs/>
          <w:kern w:val="2"/>
          <w:sz w:val="28"/>
          <w:szCs w:val="26"/>
        </w:rPr>
      </w:pPr>
      <w:r>
        <w:rPr>
          <w:rFonts w:cs="Arial"/>
          <w:b/>
          <w:bCs/>
          <w:kern w:val="2"/>
          <w:sz w:val="28"/>
          <w:szCs w:val="26"/>
        </w:rPr>
      </w:r>
      <w:bookmarkStart w:id="14" w:name="sub_1085"/>
      <w:bookmarkStart w:id="15" w:name="sub_1085"/>
      <w:bookmarkEnd w:id="15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«Развитие культуры 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ведения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о показателях (индикаторах) муниципальной  программы «Развитие культуры», </w:t>
      </w:r>
      <w:r>
        <w:rPr/>
        <w:t>подпрограмм муниципальной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36"/>
        <w:gridCol w:w="843"/>
        <w:gridCol w:w="704"/>
        <w:gridCol w:w="821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 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библиотечного дела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Подпрограмма «Развитие культурно-досуговой деятельности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 объектов культурного наследия и памятников в удовлетворительном состоянии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3338"/>
        <w:gridCol w:w="1070"/>
        <w:gridCol w:w="5608"/>
        <w:gridCol w:w="40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област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городской собствен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городск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городских библиотек на 1000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2"/>
              <w:gridCol w:w="2472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городских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иллеровского городского посе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городских библиот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иллеровского городского поселе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города качеством предоставления муниципальных услуг в муниципальных учреждениях культуры Миллеровского город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города  качеством предоставления муниципальных услуг в муниципальных автономных учреждениях культуры Миллеровского город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города на качество предоставления  муниципальных услуг муниципальными автономными учреждениями культуры Миллеровского городского поселе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 культуры Миллеровского городского поселения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, основных мероприятий муниципальной 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12"/>
        <w:gridCol w:w="1315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«Миллеровского городского парка культуры и отдыха им.Романенко»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1 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«Миллеровский городской парк культуры и отдыха им.Романенко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1 Расходы на проектирование по ремонту памя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 бюджета Миллеровского городского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42"/>
        <w:gridCol w:w="1883"/>
        <w:gridCol w:w="531"/>
        <w:gridCol w:w="674"/>
        <w:gridCol w:w="676"/>
        <w:gridCol w:w="541"/>
        <w:gridCol w:w="1077"/>
        <w:gridCol w:w="1077"/>
        <w:gridCol w:w="1077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 96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7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32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bookmarkStart w:id="16" w:name="Par866"/>
      <w:bookmarkEnd w:id="16"/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1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5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5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0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5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54,7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6,6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7" w:name="Par1770"/>
      <w:bookmarkStart w:id="18" w:name="Par1770"/>
      <w:bookmarkEnd w:id="18"/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АИСБП</cp:lastModifiedBy>
  <cp:lastPrinted>2016-06-29T10:35:00Z</cp:lastPrinted>
  <dcterms:modified xsi:type="dcterms:W3CDTF">2016-07-01T09:40:00Z</dcterms:modified>
  <cp:revision>181</cp:revision>
  <dc:subject/>
  <dc:title/>
</cp:coreProperties>
</file>