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6                                              № 265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284" w:hanging="426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7.05.2016 № 211 «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left="284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риложение № 1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его в новой редакции согласно приложению к данному постановлению. </w:t>
      </w:r>
    </w:p>
    <w:p>
      <w:pPr>
        <w:pStyle w:val="Style33"/>
        <w:ind w:left="284" w:firstLine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3.04.2016 № 147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284" w:firstLine="283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33"/>
        <w:ind w:left="567" w:hanging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17.06.2016 № 26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92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6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монту объектов культурного назнач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3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 культурных объектов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Подпрограмма «Развитие культурной деятельности на территории Миллеровского городского поселения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сходы на проектирование и ремонт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 925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 925,5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ому автономному учреждению культуры на очередной финансовый год и на плановый период по направлениям расходования средств отраж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Муниципальное автономное учреждение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Миллеровского город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Администрации Миллеровского город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Главы Администрации Миллеровского городского поселения, (с учетом информации, представленной  участниками муниципальной программы), отчет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Администрации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5"/>
      <w:bookmarkEnd w:id="10"/>
      <w:bookmarkEnd w:id="11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 8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4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57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730,4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31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682,9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дпрограмма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9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3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bookmarkEnd w:id="13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6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7. Характеристика основных мероприятий подпрограммы «Развитие культурной деятельности на территории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ектирование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ектирования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1 925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2 969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 3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 3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 353,9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Участие муниципальных автономных учреждений культуры Миллеровского городского поселения в реализации программы Миллеровского городского поселения «Развитие культуры» 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иллеровского городского поселения «Развитие культуры» 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kern w:val="2"/>
          <w:sz w:val="28"/>
          <w:szCs w:val="26"/>
        </w:rPr>
      </w:pPr>
      <w:r>
        <w:rPr>
          <w:rFonts w:cs="Arial"/>
          <w:b/>
          <w:bCs/>
          <w:kern w:val="2"/>
          <w:sz w:val="28"/>
          <w:szCs w:val="26"/>
        </w:rPr>
      </w:r>
      <w:bookmarkStart w:id="14" w:name="sub_1085"/>
      <w:bookmarkStart w:id="15" w:name="sub_1085"/>
      <w:bookmarkEnd w:id="15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Развитие культуры 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едения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о показателях (индикаторах) муниципальной  программы «Развитие культуры», </w:t>
      </w:r>
      <w:r>
        <w:rPr/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36"/>
        <w:gridCol w:w="843"/>
        <w:gridCol w:w="704"/>
        <w:gridCol w:w="821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 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одпрограмма «Развитие культурно-досуговой деятельности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338"/>
        <w:gridCol w:w="1070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1 Расходы на проектирование по ремонту памя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83"/>
        <w:gridCol w:w="53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 9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3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bookmarkStart w:id="16" w:name="Par866"/>
      <w:bookmarkEnd w:id="16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1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0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5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54,7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7" w:name="Par1770"/>
      <w:bookmarkStart w:id="18" w:name="Par1770"/>
      <w:bookmarkEnd w:id="18"/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06-17T17:02:00Z</cp:lastPrinted>
  <dcterms:modified xsi:type="dcterms:W3CDTF">2016-06-20T09:27:00Z</dcterms:modified>
  <cp:revision>178</cp:revision>
  <dc:subject/>
  <dc:title/>
</cp:coreProperties>
</file>