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7.06.2016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№ 266_</w:t>
      </w:r>
      <w:r>
        <w:rPr>
          <w:b/>
          <w:sz w:val="28"/>
          <w:szCs w:val="28"/>
        </w:rPr>
        <w:t xml:space="preserve">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2.2015 № 478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6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7.05.2016 № 211 «О внесении изменений в решение Собрания депутатов Миллеровского городского поселения от 25.12.2015 № 189 «О бюджете Миллеровского городского поселения на 2016 год», решением Собрания депутатов Миллеровского городского поселения от 07.06.2016 № 215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2.2015 № 478 «Об утверждении плана реализации муниципальной программы Миллеровского городского поселения «Развитие культуры» на 2016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 Признать утратившим силу постановление Администрации Миллеровского городского</w:t>
        <w:tab/>
        <w:t>поселения от 13.04.2016 № 147-а «О внесении изменений в постановление Администрации Миллеровского городского поселения от 03.12.2015 № 478 «Об утверждении плана реализации муниципальной программы Миллеровского городского поселения «Развитие культуры» на 2016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от 17.06.2016  № 266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6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1,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,9</w:t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9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8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я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9:00Z</dcterms:created>
  <dc:creator>Budget-2</dc:creator>
  <dc:description/>
  <cp:keywords/>
  <dc:language>en-US</dc:language>
  <cp:lastModifiedBy>АИСБП</cp:lastModifiedBy>
  <cp:lastPrinted>2016-06-21T10:00:00Z</cp:lastPrinted>
  <dcterms:modified xsi:type="dcterms:W3CDTF">2016-07-15T15:08:00Z</dcterms:modified>
  <cp:revision>24</cp:revision>
  <dc:subject/>
  <dc:title/>
</cp:coreProperties>
</file>