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ЛЛЕРОВСКОГО ГОРОДСКОГО ПОСЕЛЕН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</w:rPr>
        <w:t>21.06.2016                                          №270                                                  г. Миллеров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44"/>
          <w:szCs w:val="44"/>
        </w:rPr>
      </w:pPr>
      <w:r>
        <w:rPr>
          <w:rFonts w:cs="Times New Roman"/>
          <w:b w:val="false"/>
          <w:color w:val="000000"/>
          <w:sz w:val="44"/>
          <w:szCs w:val="44"/>
        </w:rPr>
      </w:r>
    </w:p>
    <w:p>
      <w:pPr>
        <w:pStyle w:val="ConsPlusTitle"/>
        <w:widowControl/>
        <w:jc w:val="both"/>
        <w:rPr/>
      </w:pPr>
      <w:r>
        <w:rPr/>
        <w:t xml:space="preserve">О создании экспертной комиссии по проведению </w:t>
      </w:r>
    </w:p>
    <w:p>
      <w:pPr>
        <w:pStyle w:val="ConsPlusTitle"/>
        <w:widowControl/>
        <w:jc w:val="both"/>
        <w:rPr/>
      </w:pPr>
      <w:r>
        <w:rPr/>
        <w:t>муниципальной экспертизы проекта освоения лесов,</w:t>
      </w:r>
    </w:p>
    <w:p>
      <w:pPr>
        <w:pStyle w:val="ConsPlusTitle"/>
        <w:widowControl/>
        <w:jc w:val="both"/>
        <w:rPr/>
      </w:pPr>
      <w:r>
        <w:rPr/>
        <w:t xml:space="preserve">расположенных  на  землях,  находящихся  в </w:t>
      </w:r>
    </w:p>
    <w:p>
      <w:pPr>
        <w:pStyle w:val="ConsPlusTitle"/>
        <w:widowControl/>
        <w:jc w:val="both"/>
        <w:rPr/>
      </w:pPr>
      <w:r>
        <w:rPr/>
        <w:t>муниципальной собственности муниципального</w:t>
      </w:r>
    </w:p>
    <w:p>
      <w:pPr>
        <w:pStyle w:val="ConsPlusTitle"/>
        <w:widowControl/>
        <w:jc w:val="both"/>
        <w:rPr/>
      </w:pPr>
      <w:r>
        <w:rPr/>
        <w:t>образования «Миллеровское городское поселение»</w:t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      </w:t>
      </w:r>
      <w:r>
        <w:rPr>
          <w:b w:val="false"/>
        </w:rPr>
        <w:tab/>
        <w:t xml:space="preserve"> В соответствии со статьями 84, 89 Лесного кодекса Российской Федерации, </w:t>
      </w:r>
      <w:hyperlink r:id="rId2">
        <w:r>
          <w:rPr>
            <w:rStyle w:val="InternetLink"/>
            <w:b/>
            <w:color w:val="000000"/>
          </w:rPr>
          <w:t>приказом</w:t>
        </w:r>
      </w:hyperlink>
      <w:r>
        <w:rPr>
          <w:rStyle w:val="Appleconvertedspace"/>
          <w:b/>
          <w:color w:val="000000"/>
        </w:rPr>
        <w:t xml:space="preserve"> Федерального агентства лесного хозяйства от 22.12.2011 № 545 </w:t>
      </w:r>
      <w:r>
        <w:rPr>
          <w:b w:val="false"/>
          <w:color w:val="000000"/>
        </w:rPr>
        <w:t xml:space="preserve"> «Об утверждении Порядка государственной или муниципальной экспертизы проекта освоения лесов»</w:t>
      </w:r>
      <w:r>
        <w:rPr>
          <w:b w:val="false"/>
        </w:rPr>
        <w:t xml:space="preserve">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</w:t>
      </w:r>
      <w:r>
        <w:rPr/>
        <w:t xml:space="preserve">  </w:t>
      </w:r>
      <w:r>
        <w:rPr>
          <w:b w:val="false"/>
        </w:rPr>
        <w:t>Администрация Миллеровского городского поселения</w:t>
      </w: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.  Создать экспертную комиссию по  проведению муниципальной экспертизы проекта освоения лесов, расположенных на землях, находящихся в муниципальной собственности муниципального образования «Миллеровское городское поселение»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2.  Утвердить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2.1. Состав  экспертной комиссии по проведению муниципальной экспертизы проекта освоения лесов, расположенных на землях, находящихся в муниципальной собственности муниципального образования «Миллеровское городское поселение» (приложение 1)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2. Положение об экспертной комиссии по проведению муниципальной экспертизы проекта освоения лесов, расположенных на землях, находящихся в муниципальной собственности муниципального образования «Миллеровское городское поселение» (приложение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Форму заключения экспертной комиссии на материалы проекта освоения лесов (приложение  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нигу учёта документов по муниципальной экспертизе проекта освоения лесов (приложение 4)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3.   Признать утратившим силу постановление Администрации Миллеровского городского поселения от 31.12.2010 №192 «О создании  экспертной комиссии  по проведению  муниципальной экспертизы проекта освоения лесов, расположенных  на землях, находящихся в муниципальной собственности  МО  «Миллеровское городское поселение» (общей площадью - 347,2772 г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настоящего постановления  оставляю за соб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                                    А.И. Чередн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___________№ ____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став экспертной комиссии по проведению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изы проекта освоения лесов, расположенных на землях, находящихся в муниципальной собственности муниципального образования  «Миллеровское городское поселение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редниченко Андрей Алекс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едатель комиссии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главы Администрации  Миллеров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гут Василий Александрович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председателя  комиссии – начальник отдела муниципального хозяйства Администрации  Миллеров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рновая Людмил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ретарь комиссии – ведущий специалист  отдела   жилищно-имущественных, земельный отношений и правовой работы Администрации Миллеровского городского поселен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нухова Елен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 жилищно-имущественных, земельный отношений и правовой работы Администрации Миллеров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рман Николай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специалист  отдела  сельского хозяйства и охраны окружающей среды Администрации Миллеровского района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ислова Наталья Данииловна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рший лесной инспектор МАУ МГП «Благоустройство» 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азьмин Николай Алексеевич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тавитель обще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бботина Елена 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тавитель обще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___________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Положение об экспертной комиссии по проведению муниципальной </w:t>
      </w:r>
    </w:p>
    <w:p>
      <w:pPr>
        <w:pStyle w:val="ConsPlusTitle"/>
        <w:widowControl/>
        <w:jc w:val="center"/>
        <w:rPr/>
      </w:pPr>
      <w:r>
        <w:rPr/>
        <w:t xml:space="preserve">экспертизы проекта освоения лесов, расположенных на землях, </w:t>
      </w:r>
    </w:p>
    <w:p>
      <w:pPr>
        <w:pStyle w:val="ConsPlusTitle"/>
        <w:widowControl/>
        <w:jc w:val="center"/>
        <w:rPr/>
      </w:pPr>
      <w:r>
        <w:rPr/>
        <w:t>находящихся в муниципальной собственности муниципального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образования «Миллеровское городское поселение»</w:t>
      </w:r>
    </w:p>
    <w:p>
      <w:pPr>
        <w:pStyle w:val="Heading4"/>
        <w:shd w:fill="FFFFFF" w:val="clear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оложение об экспертной комиссии по проведению муниципальной экспертизы проекта освоения лесов (далее - Положение) разработано в соответствии с Лес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 Российской Федерации и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> Федерального агентства лесного хозяйства от 22.12.2011 №545  «Об утверждении Порядка государственной или муниципальной экспертизы проекта освоения лесов» (далее- Приказ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Положение определяет порядок образования экспертной комиссии Администрации Миллеровского городского поселения, подготовки документов, последовательность действий при организации и проведении муниципальной экспертизы проекта освоения лесов (далее - Экспертиз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Экспертная комиссия по проведению муниципальной экспертизы проекта освоения лесов (далее - Комиссия) является постоянно действующим коллегиальным органом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Экспертизе подлеж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екты освоения л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менения и дополнения, вносимые в проекты освоения л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Проект освоения лесов, прошедший Экспертизу и получивший положительное заключение, является основанием для начала использования лесопользователем лес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и порядок формирован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состав Комиссии входят председатель Комиссии, заместитель председателя, секретарь Комиссии и член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едседателем Комиссии является заместитель главы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К работе в Комиссии в качестве экспертов при необходимости могут привлекаться по согласованию представители специализированных организаций,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ерты правом голоса не обла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документации, представляемой на Экспертиз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Лица, которым лесные участки предоставлены в аренду или в постоянное (бессрочное) пользование (далее - Лесопользователи), для проведения Экспертизы </w:t>
      </w:r>
      <w:r>
        <w:rPr>
          <w:rFonts w:eastAsia="Calibri;Century Gothic"/>
          <w:sz w:val="28"/>
          <w:szCs w:val="28"/>
        </w:rPr>
        <w:t xml:space="preserve">проекта освоения лесов подают </w:t>
      </w:r>
      <w:r>
        <w:rPr>
          <w:sz w:val="28"/>
          <w:szCs w:val="28"/>
        </w:rPr>
        <w:t xml:space="preserve">в Администрацию Миллеровского городского поселения </w:t>
      </w:r>
      <w:r>
        <w:rPr>
          <w:rFonts w:eastAsia="Calibri;Century Gothic"/>
          <w:sz w:val="28"/>
          <w:szCs w:val="28"/>
        </w:rPr>
        <w:t>письменное заявление по форме (</w:t>
      </w:r>
      <w:r>
        <w:rPr>
          <w:sz w:val="28"/>
          <w:szCs w:val="28"/>
        </w:rPr>
        <w:t xml:space="preserve">приложение 1 к настоящему Положению) </w:t>
      </w:r>
      <w:r>
        <w:rPr>
          <w:rFonts w:eastAsia="Calibri;Century Gothic"/>
          <w:sz w:val="28"/>
          <w:szCs w:val="28"/>
        </w:rPr>
        <w:t>с приложением проекта освоения лесов на бумажном носителе в двух экземплярах в прошитом и пронумерованном виде и в электронном виде. В заявлении указываются:</w:t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</w:rPr>
      </w:pPr>
      <w:bookmarkStart w:id="0" w:name="sub_1051"/>
      <w:bookmarkEnd w:id="0"/>
      <w:r>
        <w:rPr>
          <w:rFonts w:eastAsia="Calibri;Century Gothic"/>
          <w:sz w:val="28"/>
          <w:szCs w:val="28"/>
        </w:rPr>
        <w:t>а) сведения о Лесопользователе: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bookmarkStart w:id="1" w:name="sub_1051"/>
      <w:bookmarkEnd w:id="1"/>
      <w:r>
        <w:rPr>
          <w:rFonts w:eastAsia="Calibri;Century Gothic"/>
          <w:sz w:val="28"/>
          <w:szCs w:val="28"/>
        </w:rPr>
        <w:t>полное и сокращенное наименование, юридический и фактический адрес, банковские реквизиты - для юридического лица;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фамилия, имя, отчество, адрес места жительства, данные документа, удостоверяющего личность, - для гражданина или индивидуального предпринимателя;</w:t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</w:rPr>
      </w:pPr>
      <w:bookmarkStart w:id="2" w:name="sub_1052"/>
      <w:bookmarkEnd w:id="2"/>
      <w:r>
        <w:rPr>
          <w:rFonts w:eastAsia="Calibri;Century Gothic"/>
          <w:sz w:val="28"/>
          <w:szCs w:val="28"/>
        </w:rPr>
        <w:t>б) дата, номер регистрации договора аренды или права постоянного (бессрочного) пользования лесным участком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52"/>
      <w:bookmarkStart w:id="4" w:name="sub_1053"/>
      <w:bookmarkEnd w:id="3"/>
      <w:r>
        <w:rPr>
          <w:rFonts w:eastAsia="Calibri;Century Gothic"/>
          <w:sz w:val="28"/>
          <w:szCs w:val="28"/>
        </w:rPr>
        <w:t>в) местоположение, площадь лесного участка, вид и срок использования лесов.</w:t>
      </w:r>
      <w:bookmarkEnd w:id="4"/>
    </w:p>
    <w:p>
      <w:pPr>
        <w:pStyle w:val="Normal"/>
        <w:jc w:val="both"/>
        <w:rPr/>
      </w:pPr>
      <w:r>
        <w:rPr>
          <w:sz w:val="28"/>
          <w:szCs w:val="28"/>
        </w:rPr>
        <w:tab/>
        <w:t>3.2. Проект освоения лесов должен соответствовать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оставу</w:t>
        </w:r>
      </w:hyperlink>
      <w:r>
        <w:rPr>
          <w:sz w:val="28"/>
          <w:szCs w:val="28"/>
        </w:rPr>
        <w:t> проекта освоения лесов, утвержденному приказом Федерального агентства лесного хозяйства от 29.02.2012 № 69 «Об утверждении состава проекта освоения лесов и порядка его разработки» и содержать в себе сведения о разрешенных видах и проектируемых объемах использования лесов, мероприятиях по охране, защите и воспроизводству лесов, по созданию объектов лесной и лесоперерабатывающей инфраструктуры, по охране объектов животного мира и водных объектов, а в случаях, предусмотренных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 статьи 21</w:t>
        </w:r>
      </w:hyperlink>
      <w:r>
        <w:rPr>
          <w:sz w:val="28"/>
          <w:szCs w:val="28"/>
        </w:rPr>
        <w:t> Лесного кодекса Российской Федерации, - также о мероприятиях по строительству, реконструкции и эксплуатации объектов, не связанных с созданием лес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и проведения Экспертиз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</w:t>
      </w:r>
      <w:bookmarkStart w:id="5" w:name="sub_1006"/>
      <w:r>
        <w:rPr>
          <w:rFonts w:eastAsia="Calibri;Century Gothic"/>
          <w:sz w:val="28"/>
          <w:szCs w:val="28"/>
        </w:rPr>
        <w:t xml:space="preserve">Секретарь экспертной комиссии (далее – Секретарь) регистрирует заявление и представленные  материалы </w:t>
      </w:r>
      <w:r>
        <w:rPr>
          <w:sz w:val="28"/>
          <w:szCs w:val="28"/>
        </w:rPr>
        <w:t>в Книге учета документов по муниципальной экспертизе проекта освоения лесов (далее - Книга учета)</w:t>
      </w:r>
      <w:r>
        <w:rPr>
          <w:rFonts w:eastAsia="Calibri;Century Gothic"/>
          <w:sz w:val="28"/>
          <w:szCs w:val="28"/>
        </w:rPr>
        <w:t xml:space="preserve"> и в течение 3 дней с даты регистрации проверяет их комплектность. При несоблюдении требований, указанных в п.3.1. п.3 настоящего Положения, материалы возвращаются Лесопользователю  с уведомлением о некомплектности.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ab/>
      </w:r>
      <w:bookmarkStart w:id="6" w:name="sub_1007"/>
      <w:bookmarkEnd w:id="5"/>
      <w:r>
        <w:rPr>
          <w:rFonts w:eastAsia="Calibri;Century Gothic"/>
          <w:sz w:val="28"/>
          <w:szCs w:val="28"/>
        </w:rPr>
        <w:t>4.2.  Экспертиза проекта освоения лесов проводится в срок до 30 дней с даты поступления материалов в Администрацию Миллеровского городского поселения. Срок проведения Экспертизы может быть продлен в зависимости от содержания проекта освоения лесов, но не более чем на 10 дней.</w:t>
      </w:r>
    </w:p>
    <w:p>
      <w:pPr>
        <w:pStyle w:val="Normal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ab/>
        <w:t>4.3. Заседания Комиссии проводятся по мере необходимости и считаются правомочными, если в них участвуют не менее двух третей (2/3) состава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В процессе проведения Экспертизы члены Комиссии рассматривают соответствие предусмотренных проектом освоения лесов мероприятий по использованию, охране, защите и воспроизводству лесов целям и видам освоения лесов, Лесохозяйственному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егламенту</w:t>
        </w:r>
      </w:hyperlink>
      <w:r>
        <w:rPr>
          <w:sz w:val="28"/>
          <w:szCs w:val="28"/>
        </w:rPr>
        <w:t> городских лесов г.Миллерово Ростовской области, законодательству Российской Федерации, требованиям, предъявляем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ом Федерального агентства лесного хозяйства от 29.02.2012 №69 «Об утверждении состава проекта освоения лесов и порядка его разработки» к составу проекта освоения лесов. Секретарь  ведёт протокол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5. По результатам рассмотрения членами Комиссии проекта освоения лесов на основании их письменных замечаний и предложений Секретарь готовит проект заключения Экспертной комиссии и передает его председателю и членам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Решение по проекту заключения Экспертизы принимается путем открытого голосования не менее 2/3 голосов членов Комиссии, присутствующих на засед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 Экспертизы. Оформление заключен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Заключение Экспертизы может быть положительным или отрица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1. Положительное заключение Экспертизы содержит выводы о соответствии предусмотренных проектом освоения лесов мероприятий по использованию, охране, защите и воспроизводству городских лесов, целям и видам освоения лесов, Лесохозяйственному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егламенту</w:t>
        </w:r>
      </w:hyperlink>
      <w:r>
        <w:rPr>
          <w:sz w:val="28"/>
          <w:szCs w:val="28"/>
        </w:rPr>
        <w:t xml:space="preserve"> городских лесов г.Миллерово Ростовской области, законодательству Российской Федерации. Положительное заключение Экспертизы может содержать рекомендации, если они не меняют существа предложенных Лесопользователем намечаем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2. </w:t>
      </w:r>
      <w:r>
        <w:rPr>
          <w:rFonts w:eastAsia="Calibri;Century Gothic"/>
          <w:sz w:val="28"/>
          <w:szCs w:val="28"/>
        </w:rPr>
        <w:t xml:space="preserve">Отрицательное заключение Экспертизы оформляется в случае несоответствия предусмотренных проектом освоения лесов мероприятий по использованию, охране, защите и воспроизводству лесов целям и видам освоения лесов, лесохозяйственному регламенту </w:t>
      </w:r>
      <w:r>
        <w:rPr>
          <w:sz w:val="28"/>
          <w:szCs w:val="28"/>
        </w:rPr>
        <w:t>Миллеровского городского поселения</w:t>
      </w:r>
      <w:r>
        <w:rPr>
          <w:rFonts w:eastAsia="Calibri;Century Gothic"/>
          <w:sz w:val="28"/>
          <w:szCs w:val="28"/>
        </w:rPr>
        <w:t>, лесопарка, законодательству Российской Федерации и должно содержать указание на конкретные положения, противоречащие законодательству Российской Федерации, а также не соответствующие лесохозяйственному регламенту городских лесов г.Миллерово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рицательное заключение Экспертизы должно содержать указание о необходимости соответствующей доработки представленных материалов по замечаниям и предложениям, изложенным в заключении, подготовленным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Заключение Экспертизы (в двух экземплярах) подписывается председателем и членами Комиссии, которые участвовали в Эксперти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Заключение считается принятым после утверждения постановлением Администрации Миллеровского городского поселения решения об его утвер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  Срок действия положительного заключения Экспертизы устанавливается на срок действия проекта освоения л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Заключение Экспертизы, копия правового акта Администрации Миллеровского городского поселения и один экземпляр проекта освоения лесов на бумажном носителе, представленного на Экспертизу,  в течение 7 дней после утверждения заключения Экспертизы передаются Лесопользователю,  о чем делается соответствующая запись в Книге учета. Второй экземпляр заключения Экспертизы, копия правового Администрации Миллеровского городского поселения и один экземпляр проекта освоения лесов на бумажном носителе остаются в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В случае отрицательного заключения Экспертизы Лесопользователь вправе представить материалы на повторную Экспертизу при условии их доработки с учетом замечаний и предложений, изложенных в заключ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 Повторная Экспертиза, а также Экспертиза необходимых изменений и дополнений, вносимых в проект освоения лесов, в том числе при изменении Лесохозяйственного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егламента</w:t>
        </w:r>
      </w:hyperlink>
      <w:r>
        <w:rPr>
          <w:sz w:val="28"/>
          <w:szCs w:val="28"/>
        </w:rPr>
        <w:t> г.Миллерово Ростовской области, осуществляются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рганизация проведения повторной муниципальной эксперти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Основанием для повторного рассмотрения материалов по объектам экспертиз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работка материалов по замечаниям и предложениям, изложенным в уведомлении экспертного подразделения, проводившего первоначальное рассмотрение проекта, направленного на муниципальную  экспертизу, или содержащихся в отрицательном заключении экспертной комиссии муниципальной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зменение условий использования л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еализация объекта  экспертизы  с отступлением от ранее принятых решений, получивших положительное заключение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стечение срока действия положительного заключения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ешения суда, арбитражного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. При несогласии  заявителя с заключением  Экспертизы,  результаты Экспертизы  могут быть  оспорены в судеб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Лесопользователь обязан использовать лесной участок в строгом соответствии с проектом освоения лесов. В случае нарушения к нему применяются меры ответственности, установл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Администрация Миллеровского городского поселения  сохраняет за собой право отзыва положительного заключения Экспертизы в случаях отклонения (неисполнения) требований проекта освоения лесов на основании актов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ложению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об экспертной комиссии п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оведению муниципальной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экспертизы проекта освоения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лесов, расположенных на землях,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находящихся в муниципальной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собственности муниципального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бразования «Миллеровское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городское поселение»</w:t>
      </w:r>
    </w:p>
    <w:p>
      <w:pPr>
        <w:pStyle w:val="Dktexright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проведение муниципальной экспертизы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а освоения ле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1. Полное  и  сокращенное наименование юридического лица, фамилия, им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ство индивидуального предпринимателя (ИП) ____________________________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аспортные данные (для ИП): серия ________ № ___________, выдан________ «__"________        _____________________________________________________.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когда выдан                        кем выда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Юридический   и  фактический адрес, адрес места жительства (для ИП):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 Телефон _________, факс _________, e-mail: 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 Банковские реквизиты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НН ____________________, КПП 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/с ____________________ в 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/с ____________________, БИК 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приказом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Федерального агентства лесного хозяйства от 22.12.2011 №54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рядка государственной или муниципальной экспертизы проекта освоения лесов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у   прове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  экспертизу   проекта освоения лесов по договору аренды (постоянного бессрочного пользования) №____ лесного участка от «__» ___________года, номер регистрации ___________, дата регистрации ____________________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положение  лесного  участка:  __________,___________________________________________________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 лесного участка ________________ га.</w:t>
      </w:r>
    </w:p>
    <w:p>
      <w:pPr>
        <w:pStyle w:val="HTML"/>
        <w:shd w:fill="FFFFFF" w:val="clear"/>
        <w:ind w:left="284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ид использования __________________________________________________.     Срок ____________ л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риложение: проект освоения лесов __________ экз.______лис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изации, ИП _____________ /________________/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(Ф.И.О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color w:val="000000"/>
        </w:rPr>
        <w:t>«__» ________ 20__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___________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Форма заключения, выдаваемого по результатам</w:t>
      </w:r>
    </w:p>
    <w:p>
      <w:pPr>
        <w:pStyle w:val="Normal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муниципальной экспертизы проекта освоения лесов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.Миллерово</w:t>
        <w:tab/>
        <w:tab/>
        <w:tab/>
        <w:tab/>
        <w:tab/>
        <w:tab/>
        <w:tab/>
        <w:tab/>
        <w:t>«____»____________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аключение муниципальной экспертизы проекта освоения лес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лесного участка, предоставленного в аренду дл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вид аренды) или постоянное (бессрочное) пользование (нужное подчеркнуть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асположенного в ____________________________________________________________,</w:t>
      </w:r>
    </w:p>
    <w:p>
      <w:pPr>
        <w:pStyle w:val="Normal"/>
        <w:ind w:left="2832" w:firstLine="708"/>
        <w:rPr>
          <w:sz w:val="25"/>
          <w:szCs w:val="25"/>
        </w:rPr>
      </w:pPr>
      <w:r>
        <w:rPr>
          <w:sz w:val="25"/>
          <w:szCs w:val="25"/>
        </w:rPr>
        <w:t>(лесное урочище, квартал, выдел, площадь, г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 срок _________________ лет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 муниципальную экспертизу представлены: 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(перечень документов, представленных на экспертизу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. Краткая характеристика представленного объекта: 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. Анализ лесохозяйственной деятельности: 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. Соответствие проекта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) мероприятиям по использованию, охране, защите и воспроизводству лесов 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) виду (ам) и целям освоения лесов 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) лесохозяйственному регламенту городских лесов г. Миллерово Ростовской област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г) лесному плану  Ростовской области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) законодательству Российской Федерации_______________________________________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ение по проекту освоения лесов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ложительное 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рицательное 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оект требует доработки: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рок предоставления на повторную экспертизу: 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ополнения и изменения, вносимые в проект освоения лесов: 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оответствие вносимых изменений и дополнений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) мероприятиям по использованию, охране, защите и воспроизводству лесов 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) виду(ам) и целям освоения лесов 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в) лесохозяйственному регламенту городских лесов г. Миллерово Ростовской области _________________________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г) лесному плану Ростовской области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д) законодательству Российской Федерации ______________________________________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ение по проекту освоения лесов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ложительное 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рицательное 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оект требует доработки: 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рок предоставления на повторную экспертизу: 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ополнения и изменения, вносимые в проект освоения лесов: 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Соответствие вносимых изменений и дополнений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) мероприятиям по использованию, охране, защите и воспроизводству лесов 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) виду(ам) и целям освоения лесов 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в) лесохозяйственному регламенту городских лесов г.Миллерово Ростовской области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г) лесному плану Ростовской области 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) законодательству Российской Федерации 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рок действия заключения муниципальной экспертизы проекта: 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 комисс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</w:t>
        <w:tab/>
        <w:tab/>
        <w:tab/>
        <w:tab/>
        <w:tab/>
        <w:tab/>
        <w:t>_____________________</w:t>
      </w:r>
    </w:p>
    <w:p>
      <w:pPr>
        <w:pStyle w:val="Normal"/>
        <w:ind w:firstLine="708"/>
        <w:rPr/>
      </w:pPr>
      <w:r>
        <w:rPr/>
        <w:t>(подпись)</w:t>
        <w:tab/>
        <w:tab/>
        <w:tab/>
        <w:tab/>
        <w:tab/>
        <w:tab/>
        <w:tab/>
        <w:tab/>
        <w:t>(Ф.И.О.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Заместитель председателя комисс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</w:t>
        <w:tab/>
        <w:tab/>
        <w:tab/>
        <w:tab/>
        <w:tab/>
        <w:tab/>
        <w:t>______________________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(подпись)</w:t>
        <w:tab/>
        <w:tab/>
        <w:tab/>
        <w:tab/>
        <w:tab/>
        <w:tab/>
        <w:tab/>
        <w:tab/>
        <w:t>(Ф.И.О.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екретарь комисс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</w:t>
        <w:tab/>
        <w:tab/>
        <w:tab/>
        <w:tab/>
        <w:tab/>
        <w:tab/>
        <w:t>______________________</w:t>
      </w:r>
    </w:p>
    <w:p>
      <w:pPr>
        <w:pStyle w:val="Normal"/>
        <w:ind w:firstLine="708"/>
        <w:rPr/>
      </w:pPr>
      <w:r>
        <w:rPr/>
        <w:t>(подпись)</w:t>
        <w:tab/>
        <w:tab/>
        <w:tab/>
        <w:tab/>
        <w:tab/>
        <w:tab/>
        <w:tab/>
        <w:tab/>
        <w:t>(Ф.И.О.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Члены комиссии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</w:t>
        <w:tab/>
        <w:tab/>
        <w:tab/>
        <w:tab/>
        <w:tab/>
        <w:tab/>
        <w:t>______________________</w:t>
      </w:r>
    </w:p>
    <w:p>
      <w:pPr>
        <w:pStyle w:val="Normal"/>
        <w:ind w:firstLine="708"/>
        <w:rPr/>
      </w:pPr>
      <w:r>
        <w:rPr/>
        <w:t>(подпись)</w:t>
        <w:tab/>
        <w:tab/>
        <w:tab/>
        <w:tab/>
        <w:tab/>
        <w:tab/>
        <w:tab/>
        <w:tab/>
        <w:t>(Ф.И.О.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</w:t>
        <w:tab/>
        <w:tab/>
        <w:tab/>
        <w:tab/>
        <w:tab/>
        <w:tab/>
        <w:t>______________________</w:t>
      </w:r>
    </w:p>
    <w:p>
      <w:pPr>
        <w:pStyle w:val="Normal"/>
        <w:ind w:firstLine="708"/>
        <w:rPr/>
      </w:pPr>
      <w:r>
        <w:rPr/>
        <w:t>(подпись)</w:t>
        <w:tab/>
        <w:tab/>
        <w:tab/>
        <w:tab/>
        <w:tab/>
        <w:tab/>
        <w:tab/>
        <w:tab/>
        <w:t>(Ф.И.О.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</w:t>
        <w:tab/>
        <w:tab/>
        <w:tab/>
        <w:tab/>
        <w:tab/>
        <w:tab/>
        <w:t>______________________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(подпись)</w:t>
        <w:tab/>
        <w:tab/>
        <w:tab/>
        <w:tab/>
        <w:tab/>
        <w:tab/>
        <w:tab/>
        <w:tab/>
        <w:t>(Ф.И.О.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</w:t>
        <w:tab/>
        <w:tab/>
        <w:tab/>
        <w:tab/>
        <w:tab/>
        <w:tab/>
        <w:t>______________________</w:t>
      </w:r>
    </w:p>
    <w:p>
      <w:pPr>
        <w:pStyle w:val="Normal"/>
        <w:ind w:firstLine="708"/>
        <w:rPr/>
      </w:pPr>
      <w:r>
        <w:rPr/>
        <w:t>(подпись)</w:t>
        <w:tab/>
        <w:tab/>
        <w:tab/>
        <w:tab/>
        <w:tab/>
        <w:tab/>
        <w:tab/>
        <w:tab/>
        <w:t>(Ф.И.О.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</w:t>
        <w:tab/>
        <w:tab/>
        <w:tab/>
        <w:tab/>
        <w:tab/>
        <w:tab/>
        <w:t>______________________</w:t>
      </w:r>
    </w:p>
    <w:p>
      <w:pPr>
        <w:pStyle w:val="Normal"/>
        <w:ind w:firstLine="708"/>
        <w:rPr/>
      </w:pPr>
      <w:r>
        <w:rPr/>
        <w:t>(подпись)</w:t>
        <w:tab/>
        <w:tab/>
        <w:tab/>
        <w:tab/>
        <w:tab/>
        <w:tab/>
        <w:tab/>
        <w:tab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___________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 учёта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экспертизе проекта освоения л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276"/>
        <w:gridCol w:w="992"/>
        <w:gridCol w:w="992"/>
        <w:gridCol w:w="1134"/>
        <w:gridCol w:w="1418"/>
        <w:gridCol w:w="1417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есопользо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ок лес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исполь-зования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правления уведомления о возврате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номер решения об утверждении заключения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действия заключения экспертизы проекта освоения лес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Дата вручения или отправления по почте заключения экспертизы лесопользовате-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ru-RU" w:bidi="ar-SA"/>
    </w:rPr>
  </w:style>
  <w:style w:type="character" w:styleId="1">
    <w:name w:val=" Знак Знак1"/>
    <w:basedOn w:val="Style11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law.info/zakonodatelstvo/act3w/u548.htm" TargetMode="External"/><Relationship Id="rId3" Type="http://schemas.openxmlformats.org/officeDocument/2006/relationships/hyperlink" Target="http://7law.info/zakonodatelstvo/legal4w/z438.htm" TargetMode="External"/><Relationship Id="rId4" Type="http://schemas.openxmlformats.org/officeDocument/2006/relationships/hyperlink" Target="http://7law.info/zakonodatelstvo/act3w/u548.htm" TargetMode="External"/><Relationship Id="rId5" Type="http://schemas.openxmlformats.org/officeDocument/2006/relationships/hyperlink" Target="http://7law.info/zakonodatelstvo/legal9a/d236.htm" TargetMode="External"/><Relationship Id="rId6" Type="http://schemas.openxmlformats.org/officeDocument/2006/relationships/hyperlink" Target="http://7law.info/zakonodatelstvo/legal4w/z438.htm" TargetMode="External"/><Relationship Id="rId7" Type="http://schemas.openxmlformats.org/officeDocument/2006/relationships/hyperlink" Target="http://7law.info/udmurtia/act7n/v661.htm" TargetMode="External"/><Relationship Id="rId8" Type="http://schemas.openxmlformats.org/officeDocument/2006/relationships/hyperlink" Target="http://7law.info/udmurtia/act7n/v661.htm" TargetMode="External"/><Relationship Id="rId9" Type="http://schemas.openxmlformats.org/officeDocument/2006/relationships/hyperlink" Target="http://7law.info/udmurtia/act7n/v661.htm" TargetMode="External"/><Relationship Id="rId10" Type="http://schemas.openxmlformats.org/officeDocument/2006/relationships/hyperlink" Target="http://7law.info/zakonodatelstvo/act3w/u548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35:00Z</dcterms:created>
  <dc:creator>Admin</dc:creator>
  <dc:description/>
  <cp:keywords/>
  <dc:language>en-US</dc:language>
  <cp:lastModifiedBy>Admin</cp:lastModifiedBy>
  <cp:lastPrinted>2016-06-30T17:50:00Z</cp:lastPrinted>
  <dcterms:modified xsi:type="dcterms:W3CDTF">2016-07-27T09:52:00Z</dcterms:modified>
  <cp:revision>19</cp:revision>
  <dc:subject/>
  <dc:title>АДМИНИСТРАЦИЯ</dc:title>
</cp:coreProperties>
</file>