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9.06.2016                                     №  289    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07.06.2016 № 215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решением Собрания депутатов от  29.06.2016 № 219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1923,8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18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33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0585,6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27791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1310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1923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53363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917,9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847,8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5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8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5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8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8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0197,7 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99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33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0585,6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6191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35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0197,7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45336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6191,8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2878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7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78,3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87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3 к муниципальной программе изложить в новой редакции:</w:t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"/>
        <w:gridCol w:w="3910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9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18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336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8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9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1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019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994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36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58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9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35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1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917,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310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191,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55,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6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48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4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78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51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1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4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2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изнать утратившим силу постановление Администрации Миллеровского городского поселе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03.02.2016  № 39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т 15.06.2016  № 254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 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19:00Z</dcterms:created>
  <dc:creator>User</dc:creator>
  <dc:description/>
  <dc:language>en-US</dc:language>
  <cp:lastModifiedBy>353</cp:lastModifiedBy>
  <cp:lastPrinted>2016-07-13T17:48:00Z</cp:lastPrinted>
  <dcterms:modified xsi:type="dcterms:W3CDTF">2016-07-16T12:19:00Z</dcterms:modified>
  <cp:revision>2</cp:revision>
  <dc:subject/>
  <dc:title/>
</cp:coreProperties>
</file>