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_06.07.2016_ </w:t>
      </w: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 xml:space="preserve">№ 297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03.12.2015 № 47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6 год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</w:t>
      </w:r>
    </w:p>
    <w:p>
      <w:pPr>
        <w:pStyle w:val="Normal"/>
        <w:ind w:firstLine="709"/>
        <w:jc w:val="center"/>
        <w:rPr/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03.12.2015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17 604,2» заменить на цифры «117 358,5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 в графе 6 «Расходов на 2016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7 436,1» заменить на цифры «17 190,4».</w:t>
      </w:r>
    </w:p>
    <w:p>
      <w:pPr>
        <w:pStyle w:val="Style33"/>
        <w:ind w:left="-426" w:firstLine="71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Признать      утратившим   силу     постановление     Администрации Миллеровского городского поселения от 01.06.2016 № 234 «О внесении изменений в постановление Администрации Миллеровского городского поселения от 03.12.2015   № 47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Глава Администрации 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7:31:00Z</dcterms:created>
  <dc:creator>Budget-2</dc:creator>
  <dc:description/>
  <dc:language>en-US</dc:language>
  <cp:lastModifiedBy>353</cp:lastModifiedBy>
  <cp:lastPrinted>2016-05-25T11:24:00Z</cp:lastPrinted>
  <dcterms:modified xsi:type="dcterms:W3CDTF">2016-07-14T17:31:00Z</dcterms:modified>
  <cp:revision>2</cp:revision>
  <dc:subject/>
  <dc:title/>
</cp:coreProperties>
</file>