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.07.2016                                      № 336                                           г.Миллерово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городского поселения от 13.04.2016г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48 «Об утверждении тарифов на аттракци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МАУК МГП «Центр культуры и дос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Парк культуры и отдыха им.Романенко) на 2016г.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/>
        <w:t> </w:t>
      </w:r>
      <w:r>
        <w:rPr/>
        <w:br/>
      </w:r>
      <w:r>
        <w:rPr>
          <w:sz w:val="28"/>
          <w:szCs w:val="28"/>
        </w:rPr>
        <w:t>          В соответствии с Федеральным законом от 06.10.2003 № 131-ФЗ «О</w:t>
      </w:r>
      <w:bookmarkStart w:id="0" w:name="l2"/>
      <w:bookmarkEnd w:id="0"/>
      <w:r>
        <w:rPr>
          <w:sz w:val="28"/>
          <w:szCs w:val="28"/>
        </w:rPr>
        <w:t>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на основании письма Муниципального автономного учреждения культуры Миллеровского городского поселения «Центр культуры и досуга» от 01.07.2016 № 106/1, Администрация Миллеровского городского поселения,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Т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Миллеровского городского поселения от 13.04.2016 № 148 «Об утверждении тарифов на аттракционы МАУК МГП «Центр культуры и досуга» (Парк культуры и отдыха им.Романенко) на 2016г.», изложив его в новой редакции согласно приложению к данному постановлению. 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  <w:bookmarkStart w:id="1" w:name="l4"/>
      <w:bookmarkEnd w:id="1"/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МАУК МГП «Центр культуры и досуга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Миллеровского городского поселения           </w:t>
        <w:tab/>
        <w:tab/>
        <w:t xml:space="preserve">              А.И. Чередниченко</w:t>
      </w:r>
      <w:r>
        <w:rPr/>
        <w:br/>
        <w:t> 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35" w:leader="none"/>
        </w:tabs>
        <w:ind w:firstLine="540"/>
        <w:jc w:val="right"/>
        <w:outlineLvl w:val="0"/>
        <w:rPr/>
      </w:pPr>
      <w:r>
        <w:rPr/>
        <w:t>    </w:t>
      </w:r>
      <w:bookmarkStart w:id="2" w:name="l5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20.07.2016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аттракцио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УК МГП «Центр культуры и досуга» структурное подразделение «Городской парк культуры и отдыха им.Романенко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tbl>
      <w:tblPr>
        <w:tblW w:w="975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3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аттракци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омор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ё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З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Г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Фанта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Т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Оаз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садочное место до 100 к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м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точный выстр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опыж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город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ком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1:00Z</dcterms:created>
  <dc:creator>Миллерово</dc:creator>
  <dc:description/>
  <cp:keywords/>
  <dc:language>en-US</dc:language>
  <cp:lastModifiedBy>АИСБП</cp:lastModifiedBy>
  <cp:lastPrinted>2016-07-15T14:58:00Z</cp:lastPrinted>
  <dcterms:modified xsi:type="dcterms:W3CDTF">2016-07-20T14:04:00Z</dcterms:modified>
  <cp:revision>20</cp:revision>
  <dc:subject/>
  <dc:title/>
</cp:coreProperties>
</file>