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27.07.2016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№ 353  </w:t>
      </w:r>
      <w:r>
        <w:rPr>
          <w:b/>
          <w:sz w:val="28"/>
          <w:szCs w:val="28"/>
        </w:rPr>
        <w:t xml:space="preserve">             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03.12.2015 № 479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6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15.07.2016 № 221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03.12.2015 № 47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17 358,5» заменить на цифры «117 381,6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 в графе 6 «Расходов на 2016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7 190,4» заменить на цифры «17 213,5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06.07.2016 № 297 «О внесении изменений в постановление Администрации Миллеровского городского поселения от 03.12.2015   № 47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06:00Z</dcterms:created>
  <dc:creator>Budget-2</dc:creator>
  <dc:description/>
  <cp:keywords/>
  <dc:language>en-US</dc:language>
  <cp:lastModifiedBy>Почта</cp:lastModifiedBy>
  <cp:lastPrinted>2016-07-13T11:59:00Z</cp:lastPrinted>
  <dcterms:modified xsi:type="dcterms:W3CDTF">2016-08-04T14:47:00Z</dcterms:modified>
  <cp:revision>8</cp:revision>
  <dc:subject/>
  <dc:title/>
</cp:coreProperties>
</file>