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28.07.2016                                     № 357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 15.07.2016 № 221 «О внесении изменений в решение Собрании депутатов Миллеровского  городского поселения от 25.12.2015  № 189 «О бюджете Миллеровского 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801966,5 тыс.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5193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336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0585,6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27796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51353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801966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453363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7960,6 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8847,8 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25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884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502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38847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8847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80240,4 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199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336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0585,6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56234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39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80240,4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 45336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6234,5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182878,3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945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287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9451,9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2878,3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182878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. Приложение № 3 к муниципальной программе изложить в новой редакции:</w:t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"/>
        <w:gridCol w:w="3910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01</w:t>
            </w: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</w:t>
            </w: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196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193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336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58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796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5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8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8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024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998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336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58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23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39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7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45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7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45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  <w:t>2.1.</w:t>
      </w:r>
      <w:r>
        <w:rPr/>
        <w:t xml:space="preserve">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5"/>
        <w:gridCol w:w="1705"/>
        <w:gridCol w:w="920"/>
        <w:gridCol w:w="979"/>
        <w:gridCol w:w="1035"/>
        <w:gridCol w:w="1035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960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353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4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9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69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234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98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8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62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248,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74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878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451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2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3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71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83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68</w:t>
            </w: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1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3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7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5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4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9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ab/>
        <w:t>2.2. 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15"/>
        <w:gridCol w:w="1642"/>
        <w:gridCol w:w="1315"/>
        <w:gridCol w:w="1036"/>
        <w:gridCol w:w="923"/>
        <w:gridCol w:w="1079"/>
        <w:gridCol w:w="949"/>
        <w:gridCol w:w="2180"/>
        <w:gridCol w:w="931"/>
        <w:gridCol w:w="92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429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62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2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437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984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ризнать утратившим силу постановление Администрации Миллеровского городского поселе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29.06.2016  № 289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 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6:00Z</dcterms:created>
  <dc:creator>User</dc:creator>
  <dc:description/>
  <cp:keywords/>
  <dc:language>en-US</dc:language>
  <cp:lastModifiedBy>Admin</cp:lastModifiedBy>
  <cp:lastPrinted>2016-07-13T17:48:00Z</cp:lastPrinted>
  <dcterms:modified xsi:type="dcterms:W3CDTF">2016-08-09T14:18:00Z</dcterms:modified>
  <cp:revision>7</cp:revision>
  <dc:subject/>
  <dc:title> </dc:title>
</cp:coreProperties>
</file>