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03.02. 2016г.                                 № 38    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"/>
              <w:ind w:right="4392" w:hanging="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иллеровского городского поселения от 11.10.2013        № 291 «Об утверждении муниципальной программы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</w:t>
            </w:r>
            <w:r>
              <w:rPr>
                <w:spacing w:val="-6"/>
                <w:sz w:val="28"/>
                <w:szCs w:val="28"/>
              </w:rPr>
              <w:t>»,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шением Собрания депутатов от 27.01.2016 № 192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решение Собрании депутатов Миллеровского городского поселения от 23.12.2013 № 54  «О бюджете Миллеровского городского поселения Миллеровского района на 2015 год и плановый период 2016-2017 годов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21"/>
              <w:snapToGrid w:val="false"/>
              <w:ind w:right="439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540"/>
        <w:jc w:val="both"/>
        <w:rPr/>
      </w:pPr>
      <w:r>
        <w:rPr/>
        <w:t>1.Внести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подлежит размещению на официальном сайте Администрации Миллеров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от 08.12.2015 № 491 «О внесении изменений в постановление Администрации Миллеровского городского поселения  от 11.10.2013 № 291 «Об утверждении муниципальной программы  «Обеспечение доступным и комфортным жильем населения Миллеровского городского поселения»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Контроль  за  выполнением  настоящего постановления оставляю за собой.</w:t>
      </w:r>
    </w:p>
    <w:p>
      <w:pPr>
        <w:pStyle w:val="2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лава Администрации Миллеровского </w:t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ородского поселения              </w:t>
        <w:tab/>
        <w:t xml:space="preserve">                                               А.И. Чередниченко </w:t>
      </w:r>
    </w:p>
    <w:p>
      <w:pPr>
        <w:pStyle w:val="2"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2016 № _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 городского  поселения  «</w:t>
      </w:r>
      <w:r>
        <w:rPr>
          <w:rFonts w:eastAsia="Calibri"/>
          <w:sz w:val="28"/>
          <w:szCs w:val="28"/>
        </w:rPr>
        <w:t>Обеспечение доступным и комфортным жильем населения Миллеров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46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6972,9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4168,6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685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1977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19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13016,6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74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49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средств местного бюджета –  1978,9</w:t>
            </w:r>
            <w:r>
              <w:rPr>
                <w:kern w:val="2"/>
                <w:sz w:val="28"/>
                <w:szCs w:val="28"/>
              </w:rPr>
              <w:t>т</w:t>
            </w:r>
            <w:r>
              <w:rPr>
                <w:kern w:val="2"/>
                <w:sz w:val="28"/>
                <w:szCs w:val="28"/>
                <w:lang w:eastAsia="en-US"/>
              </w:rPr>
              <w:t>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2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136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2. Раздел 4. «Информация по ресурсному обеспечению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</w:t>
      </w: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                                                                        Программы –16972,9 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5 году – 416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6 году –685,5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за счет средств федерального бюджета –                                                                                 1977,4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198,6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</w:t>
      </w:r>
      <w:r>
        <w:rPr>
          <w:kern w:val="2"/>
          <w:sz w:val="28"/>
          <w:szCs w:val="28"/>
          <w:lang w:eastAsia="en-US"/>
        </w:rPr>
        <w:t>Объем финансирования из областного бюджета – 13016,6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274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49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 1978,9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22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136,2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left="2520" w:hanging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асходы на реализацию Программы приведены в Приложении № 4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областного бюджета, федерального бюджета, бюджета  Миллеровского района, бюджетов поселений на реализацию Программы приведены в Приложении № 5 к Программе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аздел 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аспорта подпрограммы «Оказание мер муниципаль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1963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6972,9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416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685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1977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19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13016,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74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49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                </w:t>
            </w:r>
            <w:r>
              <w:rPr>
                <w:kern w:val="2"/>
                <w:sz w:val="28"/>
                <w:szCs w:val="28"/>
              </w:rPr>
              <w:t xml:space="preserve"> 1978,9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22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136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</w:rPr>
        <w:t xml:space="preserve">Раздел 4. «Информация по ресурсному обеспечению подпрограммы «Оказание мер муниципальной поддержки в улучшении </w:t>
      </w:r>
      <w:r>
        <w:rPr>
          <w:kern w:val="2"/>
          <w:sz w:val="28"/>
          <w:szCs w:val="28"/>
          <w:lang w:eastAsia="en-US"/>
        </w:rPr>
        <w:t>жилищных условий отдельным категориям граждан» изложить в  редакции:</w:t>
      </w:r>
    </w:p>
    <w:p>
      <w:pPr>
        <w:pStyle w:val="Normal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Общий объем финансирования на весь период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>реализации Программы –16972,9  тыс. рублей,                                                                                              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416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685,5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ирования за счет средств                                                                       федерального бюджета – 1977,4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198,6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 областного бюджета –13016,6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74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49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                                                                                                                                         – 1978,9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222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136,2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autoSpaceDE w:val="false"/>
        <w:ind w:firstLine="252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го пселения, бюджетов поселений</w:t>
      </w:r>
      <w:r>
        <w:rPr>
          <w:kern w:val="2"/>
          <w:sz w:val="28"/>
          <w:szCs w:val="28"/>
          <w:lang w:eastAsia="en-US"/>
        </w:rPr>
        <w:t xml:space="preserve">.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к Программе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.».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Msonormalcxspmiddle"/>
        <w:spacing w:before="280" w:after="280"/>
        <w:ind w:left="8647" w:hanging="0"/>
        <w:contextualSpacing/>
        <w:jc w:val="right"/>
        <w:rPr/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«Приложение № 4 к Программе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 на реализацию Программы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316"/>
        <w:gridCol w:w="1466"/>
        <w:gridCol w:w="720"/>
        <w:gridCol w:w="713"/>
        <w:gridCol w:w="709"/>
        <w:gridCol w:w="461"/>
        <w:gridCol w:w="1045"/>
        <w:gridCol w:w="993"/>
        <w:gridCol w:w="992"/>
        <w:gridCol w:w="992"/>
        <w:gridCol w:w="876"/>
        <w:gridCol w:w="850"/>
        <w:gridCol w:w="1087"/>
      </w:tblGrid>
      <w:tr>
        <w:trPr>
          <w:trHeight w:val="7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-ственный испол-нитель, соиспол-нители, участник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/>
            </w:pPr>
            <w:r>
              <w:rPr>
                <w:kern w:val="2"/>
                <w:sz w:val="18"/>
                <w:szCs w:val="18"/>
              </w:rPr>
              <w:t>«Обеспечение доступным   и комфортным жильем населения Миллеровского городского посел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МХ Админист-рации Милллеров-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Стимулирование развития рынка жиль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18"/>
                <w:szCs w:val="18"/>
              </w:rPr>
              <w:t>ОМХ Админист-рации Милллеров-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18"/>
                <w:szCs w:val="18"/>
              </w:rPr>
              <w:t>ОМХ Админист-рации Милллеров-ского городского поселения»</w:t>
            </w:r>
          </w:p>
        </w:tc>
        <w:tc>
          <w:tcPr>
            <w:tcW w:w="9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ирование в рамках программы не предусмотрено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и ликвидация многоквартирного аварийного жилищного фонда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18"/>
                <w:szCs w:val="18"/>
              </w:rPr>
              <w:t>ОМХ Админист-рации Милллеров-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ллеровское городское поселение, в том числе: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за счет средств бюджета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жильем молодых семей в Миллеровском городском поселении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Милле-ровского городского поселе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6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6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Ликвидация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Милле-ровского городского поселе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Msonormalcxspmiddle"/>
        <w:spacing w:before="280" w:after="280"/>
        <w:ind w:left="8647" w:hanging="0"/>
        <w:contextualSpacing/>
        <w:jc w:val="right"/>
        <w:rPr/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Приложение № 5 к Программе</w:t>
      </w:r>
    </w:p>
    <w:p>
      <w:pPr>
        <w:pStyle w:val="Normal"/>
        <w:autoSpaceDE w:val="false"/>
        <w:jc w:val="center"/>
        <w:rPr/>
      </w:pPr>
      <w:r>
        <w:rPr>
          <w:kern w:val="2"/>
          <w:sz w:val="18"/>
          <w:szCs w:val="18"/>
          <w:lang w:eastAsia="en-US"/>
        </w:rPr>
        <w:t xml:space="preserve">РАСХОДЫ областного бюджета, федерального бюджета, бюджета Миллеровского городского поселения  </w:t>
      </w:r>
      <w:r>
        <w:rPr/>
        <w:t xml:space="preserve">на реализацию Программы </w:t>
      </w:r>
    </w:p>
    <w:tbl>
      <w:tblPr>
        <w:tblW w:w="154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4"/>
        <w:gridCol w:w="7"/>
        <w:gridCol w:w="2007"/>
        <w:gridCol w:w="7"/>
        <w:gridCol w:w="1386"/>
        <w:gridCol w:w="13"/>
        <w:gridCol w:w="1356"/>
        <w:gridCol w:w="7"/>
        <w:gridCol w:w="1364"/>
        <w:gridCol w:w="7"/>
        <w:gridCol w:w="1369"/>
        <w:gridCol w:w="1343"/>
        <w:gridCol w:w="29"/>
        <w:gridCol w:w="1244"/>
        <w:gridCol w:w="11"/>
        <w:gridCol w:w="1202"/>
        <w:gridCol w:w="18"/>
        <w:gridCol w:w="9"/>
      </w:tblGrid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ветственный  исполнитель,  соисполнители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8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9 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0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5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9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6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имулирование развития рынка жиль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5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9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6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</w:tbl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4:00Z</dcterms:created>
  <dc:creator>Admin</dc:creator>
  <dc:description/>
  <cp:keywords/>
  <dc:language>en-US</dc:language>
  <cp:lastModifiedBy>Admin</cp:lastModifiedBy>
  <cp:lastPrinted>2016-02-01T10:19:00Z</cp:lastPrinted>
  <dcterms:modified xsi:type="dcterms:W3CDTF">2016-02-10T05:59:00Z</dcterms:modified>
  <cp:revision>67</cp:revision>
  <dc:subject/>
  <dc:title>АДМИНИСТРАЦИЯ</dc:title>
</cp:coreProperties>
</file>