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 xml:space="preserve">   ПОСТАНОВЛЕНИЕ</w:t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/>
      </w:pPr>
      <w:r>
        <w:rPr>
          <w:b/>
          <w:sz w:val="28"/>
          <w:szCs w:val="28"/>
        </w:rPr>
        <w:t>03.02.2016г.                                 №  39                                             г. Миллерово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18.12.2013 г №  461 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«Об утверждении муниципальной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раммы Миллеровского городского </w:t>
      </w:r>
    </w:p>
    <w:p>
      <w:pPr>
        <w:pStyle w:val="Normal"/>
        <w:tabs>
          <w:tab w:val="clear" w:pos="709"/>
          <w:tab w:val="left" w:pos="6999" w:leader="none"/>
        </w:tabs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 «Обеспечение качественными</w:t>
        <w:tab/>
        <w:br/>
        <w:t xml:space="preserve">жилищно-коммунальными услугами    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селения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 соответствии  с 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 Администрации Миллеровского городского поселения от 16.09.2013г. №264 «Об утверждении Порядка разработки, реализации и оценки эффективности муниципальных программ Миллеровского городского поселения»,</w:t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  <w:tab/>
        <w:t>ПОСТАНОВЛЯЮ:</w:t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Внести в приложение №1 к постановлению  Администрации Миллеровского городского поселения от 18.12.2013 г. № 461 «Об утверждении муниципальной  программы Миллеровского городского поселения «Обеспечение качественными</w:t>
        <w:br/>
        <w:t xml:space="preserve">жилищно-коммунальными услугами населения Миллеровского городского поселения» следующие  изменения: </w:t>
      </w:r>
    </w:p>
    <w:p>
      <w:pPr>
        <w:sectPr>
          <w:type w:val="nextPage"/>
          <w:pgSz w:w="11906" w:h="16838"/>
          <w:pgMar w:left="1134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паспорте муниципальной программы Миллеровского городского поселения   «Ресурсное обеспечение муниципальной программы» </w:t>
      </w:r>
      <w:r>
        <w:rPr/>
        <w:t>изложить в новой редакции:</w:t>
      </w:r>
    </w:p>
    <w:tbl>
      <w:tblPr>
        <w:tblW w:w="153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12481"/>
      </w:tblGrid>
      <w:tr>
        <w:trPr>
          <w:trHeight w:val="9469" w:hRule="atLeast"/>
        </w:trPr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щий объем финансирования – 803521,1 тыс.</w:t>
            </w:r>
            <w:r>
              <w:rPr>
                <w:kern w:val="2"/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12223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оду –  81566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 25349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454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244078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2832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328,3тыс. рублей;</w:t>
            </w:r>
          </w:p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 454711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0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201933,2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7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200 00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-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-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 278167,6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097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015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 51560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44746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44078,0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2832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328,3тыс. рублей;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2.Раздел 4. Информация по ресурсному обеспечению муниципальной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803521,1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 454711,3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федерального бюджета – 70642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278167,6 тыс. рублей;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3.В паспорте</w:t>
      </w:r>
      <w:r>
        <w:rPr/>
        <w:t xml:space="preserve">  подпрограммы 1 «Развитие жилищного хозяйства в Миллеровском городском поселении» ресурсное  обеспечение подпрограммы  изложить в новой редакции:</w:t>
      </w:r>
    </w:p>
    <w:tbl>
      <w:tblPr>
        <w:tblW w:w="152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456"/>
        <w:gridCol w:w="10458"/>
      </w:tblGrid>
      <w:tr>
        <w:trPr>
          <w:trHeight w:val="4860" w:hRule="atLeast"/>
        </w:trPr>
        <w:tc>
          <w:tcPr>
            <w:tcW w:w="4307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-39347,8 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8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 5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 30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 7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  6138,7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 6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 6138,7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 39347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80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3002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7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6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6138,7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6138,7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Раздел 4. Подпрограммы 1 «Развитие жилищного хозяйства в Миллеровском городском поселении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 – 39347,8 тыс.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39347,8 тыс. рублей.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5. В паспорте   Подпрограммы  2 </w:t>
        <w:tab/>
        <w:t xml:space="preserve"> «Создание условий для обеспечения качественными коммунальными услугами населения Миллеровского городского поселения» ресурсное  обеспечение подпрограммы  изложить в новой редакции:</w:t>
      </w:r>
    </w:p>
    <w:tbl>
      <w:tblPr>
        <w:tblW w:w="146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0"/>
        <w:gridCol w:w="239"/>
        <w:gridCol w:w="11424"/>
      </w:tblGrid>
      <w:tr>
        <w:trPr>
          <w:trHeight w:val="9600" w:hRule="atLeast"/>
        </w:trPr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–  581372,2 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887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689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22111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4601,2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 217178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1428,8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1428,8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 454711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0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201933,2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7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200 00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– 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–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56018,7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745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4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19182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38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17178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1428,8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428,8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6.Раздел 4. Подпрограммы 2 «Создание условий для обеспечения качественными коммунальными услугами населения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- 581372,2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 счет средств областного бюджета – 454711,3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70642,2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56018,7 тыс. рублей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7. В паспорте Подпрограммы 3 «Благоустройство Миллеровского городского поселения» ресурсное обеспечение  подпрограммы изложить в новой редакции: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1378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239"/>
        <w:gridCol w:w="8913"/>
      </w:tblGrid>
      <w:tr>
        <w:trPr>
          <w:trHeight w:val="5931" w:hRule="atLeast"/>
        </w:trPr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– 182801,1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86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29374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37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7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20760,8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207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Миллеровского городского поселения –  182801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86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29374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37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7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76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760,8 тыс. рублей;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Раздел 4.  Подпрограммы  3 «Благоустройство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rPr/>
      </w:pPr>
      <w:r>
        <w:rPr>
          <w:sz w:val="28"/>
          <w:szCs w:val="28"/>
        </w:rPr>
        <w:t>Общий объем финансового обеспечения реализации подпрограммы в 2014-  2020 годах составляет -182801,1  тыс. рублей (в текущих ценах) за счет всех источников финансирования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ет средств бюджета Миллеровского городского поселения – 182801,1 тыс. руб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9.</w:t>
      </w:r>
      <w:r>
        <w:rPr>
          <w:kern w:val="2"/>
          <w:sz w:val="28"/>
          <w:szCs w:val="28"/>
        </w:rPr>
        <w:t xml:space="preserve"> Приложение № 3 к муниципальной программе изложить в новой редакции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t>«Перечень подпрограмм, основных мероприятий  муниципальной программы  «Обеспечение качественными жилищно-коммунальными услугами населения Миллеровского город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3952"/>
        <w:gridCol w:w="1840"/>
        <w:gridCol w:w="1274"/>
        <w:gridCol w:w="1278"/>
        <w:gridCol w:w="2122"/>
        <w:gridCol w:w="2122"/>
        <w:gridCol w:w="198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мер и наименование основного мероприятия государственной программ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Соисполнитель, участник, ответственный за исполнение основного мероприятия </w:t>
            </w:r>
            <w:r>
              <w:rPr>
                <w:kern w:val="2"/>
              </w:rPr>
              <w:t>муниципальной</w:t>
            </w:r>
            <w:r>
              <w:rPr>
                <w:color w:val="000000"/>
                <w:kern w:val="2"/>
              </w:rPr>
              <w:t xml:space="preserve"> 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жидаемый  непосредственный результат  (краткое описание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едствия нереализации основного  мероприятия 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чала реали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ончания реализац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2"/>
        <w:gridCol w:w="3910"/>
        <w:gridCol w:w="1758"/>
        <w:gridCol w:w="81"/>
        <w:gridCol w:w="1266"/>
        <w:gridCol w:w="1286"/>
        <w:gridCol w:w="2135"/>
        <w:gridCol w:w="2108"/>
        <w:gridCol w:w="1980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4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Подпрограмма 1 «</w:t>
            </w:r>
            <w:r>
              <w:rPr>
                <w:kern w:val="2"/>
                <w:sz w:val="24"/>
                <w:szCs w:val="24"/>
              </w:rPr>
              <w:t>Развитие жилищного хозяйства в Миллеровском  городском  поселении»</w:t>
            </w:r>
          </w:p>
          <w:p>
            <w:pPr>
              <w:pStyle w:val="Normal"/>
              <w:autoSpaceDE w:val="false"/>
              <w:ind w:left="404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1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106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ул. </w:t>
            </w:r>
            <w:r>
              <w:rPr>
                <w:color w:val="000000"/>
                <w:kern w:val="2"/>
                <w:lang w:val="en-US"/>
              </w:rPr>
              <w:t>III</w:t>
            </w:r>
            <w:r>
              <w:rPr>
                <w:color w:val="000000"/>
                <w:kern w:val="2"/>
              </w:rPr>
              <w:t>-Интернационала -113 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йтенанта Матроса, 18-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 108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витана, 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едова, 3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Чехова, 37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1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оветская, 54-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всего в том числе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48" w:leader="none"/>
              </w:tabs>
              <w:rPr/>
            </w:pPr>
            <w:r>
              <w:rPr/>
              <w:tab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готовление ПСД для проведения кап.ремонта, ремонт кровель, фасадов, отмосток , капитальный ремонт  муниципальных квартир и общего имущества, и других мест общего пользова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капитальный ремонту фасада многоквартирного жилого до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капитальному  ремонту  системы электроснабжения МКД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системы отопления МК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 отмосток  МК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системы холодного водоснабжения МК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системы  горячего водоснабжения МК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2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орректировке ПСД на усиление конструкции МКД по ул. Земляченко 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3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 муниципальных квартир ул. Максима Горького,2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5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4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кспертиза на ремонт домов, оценка квартир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переселению граждан  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ля проведения капитального ремонта и реконструкции дом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экспертизе домов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оценке рыночной стоим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5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 Взносы на капитальный ремон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51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023" w:leader="none"/>
                <w:tab w:val="center" w:pos="7711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ab/>
              <w:t>2.</w:t>
              <w:tab/>
              <w:t xml:space="preserve">Подпрограмма 2 «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 поселения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кущий ремонт объектов ВКХ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- 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едостижение запланированных показате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целевые показатели (индикаторы) подпрограммы 2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дренажной систем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 безопасности  подтопления домовладений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нижение уровня грунтовых в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показатель (индикатор) подпрограммы 2.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монт коллектор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  <w:lang w:val="en-US"/>
              </w:rPr>
              <w:t>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нижение потерь коммунальных ресур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пожарных гидран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отвраще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резвычайных ситу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схем газоснабжения и водоснабж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енным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ммунальными ресурсам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вторский надзор по выполнению капремонта ОС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  <w:lang w:val="en-US"/>
              </w:rPr>
              <w:t>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еспечение максимального соответствия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хнических решений при выполнении рабо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блюдение СНИП строительных норм и правил в ходе производства работ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8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я МУП «Водоканал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ля ремонта имущества принадлежащего муниципальному образованию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полнение ремонта сетей водоснабж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9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комплектующих к водопроводу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астичное восстановление сетей ВК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0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ализация услуг ОАО «Баня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оставле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ьгот гражд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анспортный налог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лата  налог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ОСК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- этап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201</w:t>
            </w: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вышение удовлетворенности  населения уровнем коммунального обслуживания;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троительство и реконструкция водопроводных сооружений пер. Карьерный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кважины пер.Карьер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змещение  части стоимости за ЖК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луги по проведению обследования и составления техотчета по кап. ремонту ОС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монт ОС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Строительство «Системы ВКХ северо-западного района г. Миллерово для водоснабжения и канализования земельных участков выделенных под перспективную застройку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здание условий для строительства системы ВКХ северо-западного района г. Миллерово для водоснабжения и канализования земельных участков выделенных под перспективную застройк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2</w:t>
            </w:r>
            <w:r>
              <w:rPr>
                <w:color w:val="000000"/>
                <w:kern w:val="2"/>
              </w:rPr>
              <w:t>.1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коммунальной техни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ля повышения удовлетворенности  населения уровнем коммунального обслужи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2</w:t>
            </w:r>
            <w:r>
              <w:rPr>
                <w:color w:val="000000"/>
                <w:kern w:val="2"/>
              </w:rPr>
              <w:t>.18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печатка ПСД на капитальный ремонт ОС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лучение  пакета документов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3. Подпрограмма 3 </w:t>
            </w:r>
            <w:r>
              <w:rPr>
                <w:kern w:val="2"/>
                <w:sz w:val="24"/>
                <w:szCs w:val="24"/>
              </w:rPr>
              <w:t>«Благоустройство  Миллеровского городского поселения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1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Озеленение-всего в том числе: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 зеленых</w:t>
            </w:r>
          </w:p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насаждений, спиливание аварийных и сухих деревьев, приобретение саженцев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зеленых насаждений и спиливанию деревье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пиливанию сухих  и аварийных деревье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саженце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2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 мест захороне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держание 2-х кладбищ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3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сетей наружного (уличного) освещения всего, в том числе :\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сетей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лимиту электроэнергии для нужд уличного освещ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сетей уличного освещ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комплектующих для ремонта сете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технологическому присоединению к сетям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троительству, реконструкции объектов электрических сетей наружного (уличного ) освещения (капитальный ремонт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</w:t>
            </w:r>
            <w:r>
              <w:rPr>
                <w:color w:val="000000"/>
                <w:kern w:val="2"/>
              </w:rPr>
              <w:t>3.4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ее благоустройство всего, в том числе: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Содержание общественных туалетов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содержание тротуаров, скверов  и площадей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содержание мемориала «Вечный огонь»; ремонт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малых архитектурные формы;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иммобилизация животных;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монтаж елки 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ликвидация стихийных свалок, строительство площадок тбо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приобретение  контейнеров для ТБ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туале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тротуаров, скверов и площаде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мемориала «Вечный огонь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фонтана, текущий ремонт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текущему ремонту малых архитектурных форм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городского пруд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иммобилизации животных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участию молодежи в благоустройств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монтажу ел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ликвидации стихийной свал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троительству площадок ТБО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мусорных контейнер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детских площадо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заключению договоров по корректировке ПСД по кап. Ремонту ОС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изготовлению табличек на детские площад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  <w:lang w:val="en-US"/>
              </w:rPr>
              <w:t>01</w:t>
            </w: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текущему ремонту тротуаров, (приобретение стройматериалов (тротуарной плитки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5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я на выполнение муниципального задания МАУ «Благоустройство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</w:rPr>
            </w:pPr>
            <w:r>
              <w:rPr>
                <w:kern w:val="2"/>
              </w:rPr>
              <w:t>Осуществление части полномочий по благоустройству (леса, городской парк, содержание кладбищ, содержание тротуаров, сквер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Приложение № 4 к муниципальной программе изложить  в ново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сходы областного бюджета, федерального бюджета, бюджета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6"/>
        <w:gridCol w:w="2359"/>
        <w:gridCol w:w="2158"/>
        <w:gridCol w:w="1298"/>
        <w:gridCol w:w="1153"/>
        <w:gridCol w:w="1010"/>
        <w:gridCol w:w="1010"/>
        <w:gridCol w:w="1153"/>
        <w:gridCol w:w="1153"/>
        <w:gridCol w:w="1153"/>
        <w:gridCol w:w="1154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мпальной  программы, подпрограммы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328"/>
        <w:gridCol w:w="2157"/>
        <w:gridCol w:w="1270"/>
        <w:gridCol w:w="1207"/>
        <w:gridCol w:w="984"/>
        <w:gridCol w:w="1011"/>
        <w:gridCol w:w="1154"/>
        <w:gridCol w:w="1153"/>
        <w:gridCol w:w="1154"/>
        <w:gridCol w:w="1154"/>
      </w:tblGrid>
      <w:tr>
        <w:trPr>
          <w:tblHeader w:val="true"/>
          <w:trHeight w:val="28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352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223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56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3493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48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07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35321</w:t>
            </w:r>
            <w:r>
              <w:rPr>
                <w:kern w:val="2"/>
              </w:rPr>
              <w:t>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471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94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9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3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 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8167,6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97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15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560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74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07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</w:tr>
      <w:tr>
        <w:trPr>
          <w:trHeight w:val="28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934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4805</w:t>
            </w:r>
            <w:r>
              <w:rPr>
                <w:color w:val="000000"/>
                <w:kern w:val="2"/>
              </w:rPr>
              <w:t>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8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02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3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934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0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598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02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3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</w:tr>
      <w:tr>
        <w:trPr>
          <w:trHeight w:val="28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8137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872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897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111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0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717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64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32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32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471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94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9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3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 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018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5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548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182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5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17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</w:tr>
      <w:tr>
        <w:trPr>
          <w:trHeight w:val="53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Благоустройство Миллеровского городского поселен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80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1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68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374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74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</w:tr>
      <w:tr>
        <w:trPr>
          <w:trHeight w:val="38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80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1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68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374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74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kern w:val="2"/>
          <w:sz w:val="28"/>
          <w:szCs w:val="28"/>
        </w:rPr>
        <w:tab/>
        <w:t xml:space="preserve">2.1. </w:t>
      </w:r>
      <w:r>
        <w:rPr/>
        <w:t xml:space="preserve">Приложение № 6 к муниципальной программе изложить в новой редакции: «Расходы бюджета 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» </w:t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202"/>
        <w:gridCol w:w="8"/>
        <w:gridCol w:w="1627"/>
        <w:gridCol w:w="9"/>
        <w:gridCol w:w="1182"/>
        <w:gridCol w:w="1705"/>
        <w:gridCol w:w="920"/>
        <w:gridCol w:w="980"/>
        <w:gridCol w:w="1036"/>
        <w:gridCol w:w="1036"/>
        <w:gridCol w:w="978"/>
        <w:gridCol w:w="970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 xml:space="preserve">участники </w:t>
            </w:r>
            <w:r>
              <w:rPr>
                <w:color w:val="000000"/>
                <w:kern w:val="2"/>
              </w:rPr>
              <w:t>муниципальной программ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ходов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руб.)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 по годам :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грамм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иллеров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род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8167,6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7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15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56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74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07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2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28,3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 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347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0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8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02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106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ул. </w:t>
            </w:r>
            <w:r>
              <w:rPr>
                <w:color w:val="000000"/>
                <w:kern w:val="2"/>
                <w:lang w:val="en-US"/>
              </w:rPr>
              <w:t>III</w:t>
            </w:r>
            <w:r>
              <w:rPr>
                <w:color w:val="000000"/>
                <w:kern w:val="2"/>
              </w:rPr>
              <w:t>-Интернационала -113 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йтенанта Матроса, 18-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 108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витана, 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едова, 3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Чехова, 37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1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оветская, 54-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всего в том числе: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492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8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5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85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296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8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85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63,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фасада многоквартирного жилого дома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7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5,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капитальному  ремонту системы электр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системы отопл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71,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 отмосток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 ремонту системы холодного вод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капитальному  ремонту системы горячего вод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8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орректировке ПСД на усиление конструкции МКД по ул. Земляченко 42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5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12</w:t>
            </w:r>
            <w:r>
              <w:rPr>
                <w:kern w:val="2"/>
              </w:rPr>
              <w:t>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муниципальных квартир ул. Максима Горького,21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1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спертиза на ремонт домов  и оценка  квартир по переселению граждан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экспертизе на ремонт домов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оценке рыночной стоимост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 мероприятие 1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зносы на капитальный ремонт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7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-всего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018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55,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8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18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58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17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8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е 2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кущий ремонт объектов ВКХ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63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дренажной систем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монт коллектор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пожарных гидрантов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96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4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зработка схем газоснабжения и водоснабж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7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вторский надзор по выполнению капремонта очистных сооружени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8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бсидия МУП «Водоканал» для ремонта имущества принадлежащего муниципальному образованию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2.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комплектующих материалов к водопроводу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18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400</w:t>
            </w:r>
            <w:r>
              <w:rPr>
                <w:kern w:val="2"/>
              </w:rPr>
              <w:t>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и услуг ОАО «Баня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37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ранспортный налог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6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ОСК г.Миллерово (2-й этап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885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6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val="en-US"/>
              </w:rPr>
              <w:t>15671</w:t>
            </w:r>
            <w:r>
              <w:rPr>
                <w:kern w:val="2"/>
              </w:rPr>
              <w:t>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74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и реконструкция водопроводных сооружений пер.Карьерны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4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1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слуги по проведению обследования и  составление техотчета  по кап. Ремонту ОС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«Системы ВКХ северо-западного района г. Миллерово для водоснабжения земельных участков выделенных под перспективную застройку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обретение коммунальной техник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6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5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.1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печатка ПСД на капитальный ремонт ОС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«Благоустройство Миллеровского городского поселения»-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 Администрации Миллеровского городского поселения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-Администрация Миллеровского городского 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2801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71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68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37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74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</w:tr>
      <w:tr>
        <w:trPr>
          <w:trHeight w:val="10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зеленение – всего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328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32,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3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9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6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зеленых насаждений и спиливанию деревь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356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9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0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49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1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пиливанию сухих и аварийных деревь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89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приобретению саженц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2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 мест захорон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032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8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9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3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 сетей наружного(уличного)освещения-всего , 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710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3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3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64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4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лимиту электроэнергии для нужд уличного освещ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839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4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2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сетей уличного освещ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685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8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троительству, реконструкции объектов электрических сетей наружного  (уличного )освещения (капитальный ремонт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приобретению комплектующих для ремонта сете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79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7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технологическому  присоединению к сетя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чее  благоустройство-всего , в том числе: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638,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3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2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60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2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туалет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7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 </w:t>
            </w:r>
            <w:r>
              <w:rPr>
                <w:kern w:val="2"/>
              </w:rPr>
              <w:t>13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3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    </w:t>
            </w: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тротуаров, скверов и площаде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92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45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9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0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26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и ремонту  мемориала «Вечный огонь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4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фонтана, текущий ремонт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4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            </w:t>
            </w:r>
            <w:r>
              <w:rPr>
                <w:kern w:val="2"/>
                <w:lang w:val="en-US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текущему  ремонту  малых архитектурных фор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0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" w:leader="none"/>
                <w:tab w:val="center" w:pos="358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8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городского пруд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14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6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5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иммобилизации животны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67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участию молодежи в благоустройств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4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монтажу  ел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2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ликвидации стихийной свал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3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Текущий ремонт  и устройство площадок ТБ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2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2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приобретению мусорных контейнер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4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приобретению и устройству детских  площадок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1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ab/>
              <w:tab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заключению договоров по корректировке ПСД по кап.ремонту ОС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</w:t>
            </w: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и зготовлению табличек на детских площадка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</w:t>
            </w:r>
            <w:r>
              <w:rPr>
                <w:kern w:val="2"/>
                <w:sz w:val="22"/>
                <w:szCs w:val="22"/>
              </w:rPr>
              <w:t>2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текущему  ремонту малых архитектурных форм, (приобретение стройматериалов  (тротуарной плитки и её укладка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4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3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 на выполнение муниципального задания МАУ «Благоустройство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91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kern w:val="2"/>
          <w:sz w:val="28"/>
          <w:szCs w:val="28"/>
        </w:rPr>
        <w:tab/>
        <w:t>2.2.Приложение № 8  к муниципальной программе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еречень  инвестиционных проектов (объектов капитального строительства, реконструкции, капитального ремонта), находящих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2 «Создание условий для обеспечения качественными коммунальными услугами населения Миллеров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1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30"/>
        <w:gridCol w:w="1642"/>
        <w:gridCol w:w="1317"/>
        <w:gridCol w:w="1037"/>
        <w:gridCol w:w="923"/>
        <w:gridCol w:w="1049"/>
        <w:gridCol w:w="951"/>
        <w:gridCol w:w="2185"/>
        <w:gridCol w:w="933"/>
        <w:gridCol w:w="930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именование инвестиционно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ект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омер и дат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ложительно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ключ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осударственно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спертиз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м рас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тыс.руб.)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 по годам реализации государственной   программы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rHeight w:val="30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54298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408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785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467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5 749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8626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5154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val="en-US"/>
              </w:rPr>
              <w:t>4464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900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0 0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029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08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67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749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троительство водопроводных  сооружений для хозяйственно-питьевого водоснабжения по пер. Карьерный,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</w:rPr>
              <w:t>г.Миллеров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-6-1-0492-1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17.05.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92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463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64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78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1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64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ОСК г.Миллерово  Миллеровского района Ростовской области (2-й этап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1-0354-12 о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.10.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t>220 от 01.04.2015  о внес. Изменений в  постановление Правительства РО от 25.09.2013 № 6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34371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862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467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5 749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2984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83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900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0 0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885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67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749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знать  утратившим силу  постановления Администрации Миллеровского городского поселения: - от 31.12.2015 № 540  «О внесении  в постановление Администрации Миллеровского городского поселения от 18.12.2013г. № 461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3.Контроль за исполнение настояще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jc w:val="both"/>
        <w:rPr>
          <w:color w:val="000000"/>
          <w:kern w:val="2"/>
          <w:sz w:val="26"/>
          <w:szCs w:val="26"/>
          <w:lang w:eastAsia="en-US"/>
        </w:rPr>
      </w:pPr>
      <w:r>
        <w:rPr>
          <w:color w:val="000000"/>
          <w:kern w:val="2"/>
          <w:sz w:val="26"/>
          <w:szCs w:val="26"/>
          <w:lang w:eastAsia="en-US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 xml:space="preserve">Глава Администрации 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Миллеровского</w:t>
      </w:r>
      <w:r>
        <w:rPr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 xml:space="preserve"> городского  поселения                                                                                                     А.И. Череднич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5"/>
    <w:qFormat/>
    <w:rPr>
      <w:rFonts w:cs="Times New Roman"/>
      <w:sz w:val="28"/>
      <w:szCs w:val="28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0">
    <w:name w:val="Текст сноски Знак"/>
    <w:basedOn w:val="Style5"/>
    <w:qFormat/>
    <w:rPr>
      <w:rFonts w:cs="Times New Roman"/>
      <w:sz w:val="20"/>
      <w:szCs w:val="20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Verdana"/>
      <w:sz w:val="18"/>
      <w:szCs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2:15:00Z</dcterms:created>
  <dc:creator>User</dc:creator>
  <dc:description/>
  <dc:language>en-US</dc:language>
  <cp:lastModifiedBy>353</cp:lastModifiedBy>
  <cp:lastPrinted>2016-02-04T11:50:00Z</cp:lastPrinted>
  <dcterms:modified xsi:type="dcterms:W3CDTF">2016-07-16T12:15:00Z</dcterms:modified>
  <cp:revision>2</cp:revision>
  <dc:subject/>
  <dc:title/>
</cp:coreProperties>
</file>