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7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ИЛЛЕРОВСКОГО ГОРОДСКОГО ПОСЕЛЕНИЯ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8.2016                                                 №  393                                       г. Миллер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 проекта  планировки и межевания  </w:t>
      </w:r>
    </w:p>
    <w:p>
      <w:pPr>
        <w:pStyle w:val="Normal"/>
        <w:rPr/>
      </w:pPr>
      <w:r>
        <w:rPr>
          <w:b/>
          <w:sz w:val="28"/>
          <w:szCs w:val="28"/>
        </w:rPr>
        <w:t>территории земельного участка по ул.Промышленная, 22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.Миллерово Миллеровского района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6 Градостроительного кодекса Российской Федерации,   Уставом муниципального образования «Миллеровское городское поселение», руководствуясь Положением о порядке </w:t>
      </w:r>
      <w:r>
        <w:rPr>
          <w:bCs/>
          <w:color w:val="000000"/>
          <w:sz w:val="28"/>
          <w:szCs w:val="28"/>
        </w:rPr>
        <w:t xml:space="preserve">организации и проведения публичных слушаний по вопросам градостроительной деятельности на территории Миллеровского  городского поселения, утвержденного решением Собрания депутатов Миллеровского городского поселения от 23.10.2008г. №10, рассмотрев  представленные  проектные материалы, разработанные ООО «Стройпроект»,  и с учётом   заключения  о результатах  публичных слушаний по </w:t>
      </w:r>
      <w:r>
        <w:rPr>
          <w:sz w:val="28"/>
          <w:szCs w:val="28"/>
        </w:rPr>
        <w:t>проекту планировки и межевания  территории земельного участка по ул.Промышленная, 22, г.Миллерово Миллеровского района Ростовской области от 22.07.2016, Администрация Миллер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right="-55"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ект  планировки и межевания  территории земельного участка  по ул.Промышленная,22, г.Миллерово, Миллеровского района, Рос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стоящее  постановление, проект планировки и межевания  на официальном Интернет-сайте муниципального образования «Миллеровское городское поселение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городского поселения</w:t>
        <w:tab/>
        <w:tab/>
        <w:tab/>
        <w:tab/>
        <w:t xml:space="preserve">А.И. Чередничен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31:00Z</dcterms:created>
  <dc:creator>-</dc:creator>
  <dc:description/>
  <cp:keywords/>
  <dc:language>en-US</dc:language>
  <cp:lastModifiedBy>Admin</cp:lastModifiedBy>
  <cp:lastPrinted>2016-08-10T09:53:00Z</cp:lastPrinted>
  <dcterms:modified xsi:type="dcterms:W3CDTF">2016-08-11T11:20:00Z</dcterms:modified>
  <cp:revision>15</cp:revision>
  <dc:subject/>
  <dc:title> </dc:title>
</cp:coreProperties>
</file>