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03.02.2016                            №  41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1.10.2013 г. №294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ind w:right="0" w:firstLine="708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6.09.2013г.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23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3"/>
        <w:ind w:right="0" w:firstLine="360"/>
        <w:jc w:val="both"/>
        <w:rPr/>
      </w:pPr>
      <w:r>
        <w:rPr/>
        <w:t>1.Внести в приложение №1 к постановлению Администрации Миллеровского городского поселения от 11.10.1013 года № 294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23"/>
        <w:ind w:left="360" w:right="0" w:hanging="0"/>
        <w:jc w:val="both"/>
        <w:rPr/>
      </w:pPr>
      <w:r>
        <w:rPr/>
        <w:t>«1.1.Ресурсное обеспечение муниципальной программы Миллеровского городского поселения изложить в новой редакции:</w:t>
      </w:r>
    </w:p>
    <w:p>
      <w:pPr>
        <w:pStyle w:val="23"/>
        <w:ind w:left="360" w:right="0" w:hanging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6916"/>
      </w:tblGrid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 550666,6 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81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9394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12529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55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32320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42787,7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101022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239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  210773,6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57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344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2427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188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ind w:right="0" w:hanging="0"/>
        <w:rPr/>
      </w:pPr>
      <w:r>
        <w:rPr/>
        <w:t>1.2. Раздел 7.1.  Паспорта подпрограммы «Развитие транспортной инфраструктуры Миллеровского городского поселения ресурсное обеспечение подпрограммы  изложить в новой редакции:</w:t>
      </w:r>
    </w:p>
    <w:p>
      <w:pPr>
        <w:pStyle w:val="23"/>
        <w:ind w:right="0" w:hanging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 547038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804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928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12429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550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 32320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 554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 427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1010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1239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   0,0 тыс. рублей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 207145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503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33331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  23272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10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</w:tc>
      </w:tr>
    </w:tbl>
    <w:p>
      <w:pPr>
        <w:pStyle w:val="23"/>
        <w:ind w:right="0" w:hanging="0"/>
        <w:rPr/>
      </w:pPr>
      <w:r>
        <w:rPr/>
        <w:t>1.3 Раздел 8.1. Паспорта подпрограммы «Повышение безопасности дорожного движения» ресурсное обеспечение подпрограммы изложить в новой редакции:</w:t>
      </w:r>
    </w:p>
    <w:p>
      <w:pPr>
        <w:pStyle w:val="23"/>
        <w:ind w:right="0" w:hanging="0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6"/>
        <w:gridCol w:w="590"/>
        <w:gridCol w:w="5309"/>
      </w:tblGrid>
      <w:tr>
        <w:trPr/>
        <w:tc>
          <w:tcPr>
            <w:tcW w:w="430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3627,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10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Миллеровского городского поселения –  3627,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1000,0  тыс. рублей;2017 год –   8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23"/>
        <w:ind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>1.4 Приложение № 4. Подпрограммы «Повышение безопасности дорожного движения на территории Миллеровского городского поселения на 2014-2020 годы» изложить в новой редакции: «Перечень подпрограмм, основных мероприятий  муниципальной программы Миллеровского городского поселения «Развитие транспортной систем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0"/>
                <w:szCs w:val="20"/>
              </w:rPr>
              <w:t>мероприятия,</w:t>
            </w:r>
            <w:r>
              <w:rPr>
                <w:sz w:val="20"/>
                <w:szCs w:val="20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27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программа  «Развитие транспортной и  инфраструктуры Миллеровского городского  поселения»</w:t>
            </w:r>
          </w:p>
        </w:tc>
      </w:tr>
      <w:tr>
        <w:trPr>
          <w:trHeight w:val="16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ети автомо</w:t>
              <w:softHyphen/>
              <w:t>бильных дорог в надлежащем состоянии, выполнение пол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а рабо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троту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ов 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 Приобретение инертных материалов (щебень, окатыш, фал) для отсыпки автомобильных дорог не имеющих твердого покры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остов и водосто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ниче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ном состоянии мостов и водосток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изыскание для проектирования дороги по ул.Леван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(перевозка  щебня, песка,фал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а инертных материалов (щебень,песок,фал) по заданию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еор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иче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ыскания  по материалам  обследования мос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строительство и реконструкцию автомобильных 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у ПСД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Тургенева-ул.Московск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дорог местного значения с твердым покрытие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троительство а/дороги  2014 год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Тургенева до ул.Московс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-ул.Дмитрия Кравцо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рог местного значения с твердым покрытие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игородских автомобильных дорог и тротуа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м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лотков для а/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Приобретение строительных материалов (ж/б) плит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сток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:Технический надзор по строительству автомобильной дороги общего значения от ул. Тургенева до ул. Московс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й надзор по строительству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: Текущий ремонт внутригородских  автомобильных дорог и искусственных сооружений на них всего  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ремонт внутригородских автомобильных дорог и искусственных сооружений на них и   поддержания их в  надлежащем состоян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по приобретению останов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таново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 по транспорт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 условий оказанных услуг в  сфере осуществления перевозо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Подпрограмма  «Повышение безопасности дорожного </w:t>
              <w:br/>
              <w:t>движения на территории Миллеровского городского поселения »</w:t>
            </w:r>
          </w:p>
        </w:tc>
      </w:tr>
      <w:tr>
        <w:trPr>
          <w:trHeight w:val="144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</w:t>
              <w:softHyphen/>
              <w:t>яти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несение пешеходной и дорожной разметки на улично-дорожную се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144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рудование дополнительных объектов технических средств регулирования пешеходных светофоров 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ублирующих символ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144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ветофо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144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схем организации дорожного дви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>1.5. Приложение № 4.1. Подпрограммы «Повышение безопасности дорожного движения на территории Миллеровского городского поселения на 2014-2020 годы» изложить в новой редакции: «Система  программных мероприятий подпрограммы «Повышение безопасности дорожного движения на территории Миллеровского городского поселения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840"/>
        <w:gridCol w:w="1315"/>
        <w:gridCol w:w="1076"/>
        <w:gridCol w:w="1313"/>
        <w:gridCol w:w="1307"/>
        <w:gridCol w:w="1444"/>
        <w:gridCol w:w="2032"/>
        <w:gridCol w:w="3014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мероприятия  Миллеровского городского поселе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. Нанесение пешеходной и дорожной разметки на улично-дорожную се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 аукционов, котировок и конкурсов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9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 аукционов, котировок и конкурс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ветофор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 аукционов, котировок и конкурс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работка схем организации дорожного движе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затраты 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дпр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1.6. Приложение № 5 к муниципальной программе изложить в новой редакции: «Расходы на реализации муниципальной программы «Развитие транспортной системы»   из бюджета Миллеровского городского поселен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99"/>
        <w:gridCol w:w="2867"/>
        <w:gridCol w:w="1334"/>
        <w:gridCol w:w="701"/>
        <w:gridCol w:w="560"/>
        <w:gridCol w:w="560"/>
        <w:gridCol w:w="560"/>
        <w:gridCol w:w="1121"/>
        <w:gridCol w:w="700"/>
        <w:gridCol w:w="840"/>
        <w:gridCol w:w="840"/>
        <w:gridCol w:w="841"/>
        <w:gridCol w:w="841"/>
        <w:gridCol w:w="840"/>
        <w:gridCol w:w="841"/>
      </w:tblGrid>
      <w:tr>
        <w:trPr>
          <w:trHeight w:val="72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0"/>
                <w:szCs w:val="20"/>
              </w:rPr>
              <w:t>основного мероприятия,</w:t>
              <w:br/>
              <w:t>мероприятия муниципальной программ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     </w:t>
            </w:r>
            <w:r>
              <w:rPr>
                <w:spacing w:val="-12"/>
                <w:sz w:val="20"/>
                <w:szCs w:val="20"/>
              </w:rPr>
              <w:t>21077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  <w:lang w:val="en-US"/>
              </w:rPr>
              <w:t>34469</w:t>
            </w:r>
            <w:r>
              <w:rPr>
                <w:spacing w:val="-12"/>
                <w:sz w:val="20"/>
                <w:szCs w:val="20"/>
              </w:rPr>
              <w:t>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100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077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446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  <w:lang w:val="en-US"/>
              </w:rPr>
            </w:pPr>
            <w:r>
              <w:rPr>
                <w:spacing w:val="-12"/>
                <w:sz w:val="20"/>
                <w:szCs w:val="20"/>
              </w:rPr>
              <w:t>2427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инфраструктуры Миллеровского городского посе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7145,7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33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714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33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2327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</w:t>
            </w:r>
            <w:r>
              <w:rPr>
                <w:sz w:val="20"/>
                <w:szCs w:val="20"/>
                <w:lang w:val="en-US"/>
              </w:rPr>
              <w:t>79.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34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871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8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13619</w:t>
            </w:r>
            <w:r>
              <w:rPr>
                <w:spacing w:val="-20"/>
                <w:sz w:val="20"/>
                <w:szCs w:val="20"/>
              </w:rPr>
              <w:t>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>
          <w:trHeight w:val="34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871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8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61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тротуар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4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48</w:t>
            </w:r>
            <w:r>
              <w:rPr>
                <w:spacing w:val="-20"/>
                <w:sz w:val="20"/>
                <w:szCs w:val="20"/>
              </w:rPr>
              <w:t>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 1.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ертных материалов (щебень, окатыш, фал) для отсыпки  автомобильных дорог не имеющих твердого покры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7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6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остов и водосто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5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30</w:t>
            </w: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5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45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ваневск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7.</w:t>
              <w:tab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услуги(перевозка  щебня, песка, фал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2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9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строительство и реконструкцию дор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10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дороги по ул.Дмитр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в г.Миллеро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за счет средств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1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на  разработку ПСД на капитальный ремонт автомобильных дор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в том числе за счет сред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 проектирование доро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1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Тургенева-ул.Московск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х дорог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: Тургенева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 – ул.Дмитрия Кравцо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15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внутригородских  автомобильн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 3объек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-3 объек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11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95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11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795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6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1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отков для ремонта а/дор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ых материалов (Ж/б) пли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надзор по строительству автомобильной дороги общего значения от ул. Тургенева до ул. Московска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1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 ремонт внутригородских автомобильных дорог и искусственных сооружений на них   всего 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 п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ю останово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0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транспорт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14-2020 годы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2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3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3038</w:t>
            </w:r>
            <w:r>
              <w:rPr>
                <w:spacing w:val="-20"/>
                <w:sz w:val="20"/>
                <w:szCs w:val="20"/>
              </w:rPr>
              <w:t>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49.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 по ул. Тельмана-Российская, ул.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>-Интернационала – Российская, ул. Нахимова- Социалистическая, ул. Вокзальная-Ростовска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ветофор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схем организации дорожного движ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>1.7. Приложение № 6 к муниципальной программе изложить в новой редакции: «Расходы бюджета Миллеровского городского поселения, федерального бюджета, областного бюджета и внебюджетных источников на реализацию муниципальной программы « Развитие транспортной системы»».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1807"/>
        <w:gridCol w:w="1668"/>
        <w:gridCol w:w="1528"/>
        <w:gridCol w:w="1253"/>
        <w:gridCol w:w="1249"/>
        <w:gridCol w:w="1250"/>
        <w:gridCol w:w="1389"/>
        <w:gridCol w:w="1250"/>
        <w:gridCol w:w="1112"/>
        <w:gridCol w:w="928"/>
      </w:tblGrid>
      <w:tr>
        <w:trPr>
          <w:tblHeader w:val="true"/>
          <w:trHeight w:val="959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тветственный  исполнитель, соисполнители</w:t>
            </w:r>
          </w:p>
        </w:tc>
        <w:tc>
          <w:tcPr>
            <w:tcW w:w="9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0666,6</w:t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114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394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2529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5851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35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2320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1022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в т.ч.бюджет Миллеровского город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1077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72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446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427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7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4703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045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280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2429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5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2320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1022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 бюджет, в т.ч. бюджет Миллеровского город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-16"/>
                <w:sz w:val="20"/>
                <w:szCs w:val="20"/>
              </w:rPr>
              <w:t>20714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03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333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327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1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,в т.ч. бюджет Миллеровского город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2.Признать утратившим силу постановления Администрации Миллеровского городского поселения: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от 08.12.2015г. № 487 «О внесении изменений в постановление Администрации Миллеровского городского поселения от 11.10.2013г. №294 «Об утверждении муниципальной программы Миллеровского городского поселения «Развитие транспортной системы»;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31.12.2015г. № 539  « О внесении изменений в постановление Администрации Миллеровского городского поселения от 11.10.2013г. № 294 «Об утверждении муниципальной программы Миллеровского городского поселения «Развитие транспортной системы»;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3. Контроль за исполнением настоящего постановления  возложить на заместителя Главы Администрации Миллеровского городского поселения.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Миллеровского городского поселения                                                                                                                      А.И. Чередниченко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709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19:00Z</dcterms:created>
  <dc:creator>Любченко</dc:creator>
  <dc:description/>
  <cp:keywords/>
  <dc:language>en-US</dc:language>
  <cp:lastModifiedBy>Admin</cp:lastModifiedBy>
  <cp:lastPrinted>2016-02-05T12:52:00Z</cp:lastPrinted>
  <dcterms:modified xsi:type="dcterms:W3CDTF">2016-02-09T11:19:00Z</dcterms:modified>
  <cp:revision>2</cp:revision>
  <dc:subject/>
  <dc:title>РОССИЙСКАЯ ФЕДЕРАЦИЯ</dc:title>
</cp:coreProperties>
</file>