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16г.                                          № 42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01.12.2015 № 4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6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01.12.2015 года № 469 «Об утверждении плана реализации  муниципальной программы Миллеровского городского поселения «Развитие транспортной системы» на 2016 год изменения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4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организаци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4272,6»   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Budget-2</dc:creator>
  <dc:description/>
  <cp:keywords/>
  <dc:language>en-US</dc:language>
  <cp:lastModifiedBy>Admin</cp:lastModifiedBy>
  <cp:lastPrinted>2016-02-02T11:17:00Z</cp:lastPrinted>
  <dcterms:modified xsi:type="dcterms:W3CDTF">2016-02-09T11:24:00Z</dcterms:modified>
  <cp:revision>2</cp:revision>
  <dc:subject/>
  <dc:title/>
</cp:coreProperties>
</file>