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 ПОСЕЛЕН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2880" w:leader="none"/>
          <w:tab w:val="left" w:pos="3208" w:leader="none"/>
          <w:tab w:val="center" w:pos="5103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ab/>
      </w:r>
    </w:p>
    <w:p>
      <w:pPr>
        <w:pStyle w:val="Normal"/>
        <w:tabs>
          <w:tab w:val="clear" w:pos="709"/>
          <w:tab w:val="left" w:pos="2880" w:leader="none"/>
          <w:tab w:val="left" w:pos="3208" w:leader="none"/>
          <w:tab w:val="center" w:pos="5103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 xml:space="preserve">   ПОСТАНОВЛЕНИЕ</w:t>
      </w:r>
    </w:p>
    <w:p>
      <w:pPr>
        <w:pStyle w:val="Normal"/>
        <w:tabs>
          <w:tab w:val="clear" w:pos="709"/>
          <w:tab w:val="left" w:pos="1768" w:leader="none"/>
          <w:tab w:val="center" w:pos="5103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768" w:leader="none"/>
          <w:tab w:val="center" w:pos="5103" w:leader="none"/>
        </w:tabs>
        <w:rPr/>
      </w:pPr>
      <w:r>
        <w:rPr>
          <w:b/>
          <w:sz w:val="28"/>
          <w:szCs w:val="28"/>
        </w:rPr>
        <w:t>06.09.2016                                     № 445                                         г. Миллерово</w:t>
      </w:r>
    </w:p>
    <w:p>
      <w:pPr>
        <w:pStyle w:val="Normal"/>
        <w:tabs>
          <w:tab w:val="clear" w:pos="709"/>
          <w:tab w:val="left" w:pos="1768" w:leader="none"/>
          <w:tab w:val="center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и Миллеровского городского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еления от 18.12.2013 г №  461 </w:t>
      </w:r>
    </w:p>
    <w:p>
      <w:pPr>
        <w:pStyle w:val="Normal"/>
        <w:autoSpaceDE w:val="false"/>
        <w:rPr/>
      </w:pPr>
      <w:r>
        <w:rPr>
          <w:b/>
          <w:kern w:val="2"/>
          <w:sz w:val="28"/>
          <w:szCs w:val="28"/>
        </w:rPr>
        <w:t xml:space="preserve">«Об утверждении муниципальной  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рограммы Миллеровского городского </w:t>
      </w:r>
    </w:p>
    <w:p>
      <w:pPr>
        <w:pStyle w:val="Normal"/>
        <w:tabs>
          <w:tab w:val="clear" w:pos="709"/>
          <w:tab w:val="left" w:pos="6999" w:leader="none"/>
        </w:tabs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еления «Обеспечение качественными</w:t>
        <w:tab/>
        <w:br/>
        <w:t xml:space="preserve">жилищно-коммунальными услугами      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аселения Миллеровского городского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еления»</w:t>
      </w:r>
    </w:p>
    <w:p>
      <w:pPr>
        <w:pStyle w:val="Normal"/>
        <w:jc w:val="center"/>
        <w:rPr>
          <w:b/>
          <w:b/>
          <w:kern w:val="2"/>
          <w:sz w:val="10"/>
          <w:szCs w:val="10"/>
        </w:rPr>
      </w:pPr>
      <w:r>
        <w:rPr>
          <w:b/>
          <w:kern w:val="2"/>
          <w:sz w:val="10"/>
          <w:szCs w:val="10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 соответствии  с  Федеральным законом от 06.10.2003 года №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поселение», постановлением  Администрации Миллеровского городского поселения от 16.09.2013г. №264 «Об утверждении Порядка разработки, реализации и оценки эффективности муниципальных программ Миллеровского городского поселения», решением Собрания депутатов от 26.08.2016 № 228 «О внесении изменений в решение Собрании депутатов Миллеровского  городского поселения от 25.12.2015  № 189 «О бюджете Миллеровского  городского поселения на 2016 год», Администрация Миллеровского городского поселения,</w:t>
      </w:r>
    </w:p>
    <w:p>
      <w:pPr>
        <w:pStyle w:val="Normal"/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026" w:leader="none"/>
          <w:tab w:val="center" w:pos="5386" w:leader="none"/>
        </w:tabs>
        <w:ind w:firstLine="567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3026" w:leader="none"/>
          <w:tab w:val="center" w:pos="5386" w:leader="none"/>
        </w:tabs>
        <w:ind w:firstLine="567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kern w:val="2"/>
          <w:sz w:val="10"/>
          <w:szCs w:val="10"/>
        </w:rPr>
      </w:pPr>
      <w:r>
        <w:rPr>
          <w:b/>
          <w:kern w:val="2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Внести в приложение №1 к постановлению  Администрации Миллеровского городского поселения от 18.12.2013 г. № 461 «Об утверждении муниципальной  программы Миллеровского городского поселения «Обеспечение качественными</w:t>
        <w:br/>
        <w:t xml:space="preserve">жилищно-коммунальными услугами населения Миллеровского городского поселения» следующие  изменения: 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В паспорте муниципальной программы Миллеровского городского поселения   «Ресурсное обеспечение муниципальной программы» </w:t>
      </w:r>
      <w:r>
        <w:rPr/>
        <w:t>изложить в новой редакции:</w:t>
      </w:r>
    </w:p>
    <w:tbl>
      <w:tblPr>
        <w:tblW w:w="1531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12481"/>
      </w:tblGrid>
      <w:tr>
        <w:trPr>
          <w:trHeight w:val="9469" w:hRule="atLeast"/>
        </w:trPr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бщий объем финансирования –795724,1 тыс.</w:t>
            </w:r>
            <w:r>
              <w:rPr>
                <w:kern w:val="2"/>
                <w:sz w:val="24"/>
                <w:szCs w:val="24"/>
              </w:rPr>
              <w:t>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122238,3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5 году –  81566,0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6 году –  24569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 4548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 244078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 28328,3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 28328,3тыс. рублей;</w:t>
            </w:r>
          </w:p>
          <w:p>
            <w:pPr>
              <w:pStyle w:val="Normal"/>
              <w:tabs>
                <w:tab w:val="clear" w:pos="709"/>
                <w:tab w:val="left" w:pos="2151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областного бюджета –448394,2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4594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609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16 году –195616,1 тыс. рублей;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7 году – 74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200 000,0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федерального бюджета -70642,2 тыс. рублей,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4 году - 3532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35321,1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6 году -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7 году -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-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- 0,0 тыс. рублей; 276687,7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4097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 40153,9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16 году –  50080,4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 44746,4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 44078,0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 28328,3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 28328,3тыс. рублей;</w:t>
            </w:r>
          </w:p>
        </w:tc>
      </w:tr>
    </w:tbl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2.Раздел 4. Информация по ресурсному обеспечению муниципальной программы изложить в новой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795724,1 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 448394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федерального бюджета – 70642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Миллеровского городского поселения – 276687,7  тыс. рублей;</w:t>
      </w:r>
    </w:p>
    <w:p>
      <w:pPr>
        <w:pStyle w:val="Normal"/>
        <w:jc w:val="both"/>
        <w:rPr>
          <w:kern w:val="2"/>
          <w:sz w:val="10"/>
          <w:szCs w:val="10"/>
        </w:rPr>
      </w:pPr>
      <w:r>
        <w:rPr>
          <w:kern w:val="2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1.3.В паспорте</w:t>
      </w:r>
      <w:r>
        <w:rPr/>
        <w:t xml:space="preserve">  подпрограммы 1 «Развитие жилищного хозяйства в Миллеровском городском поселении» ресурсное  обеспечение подпрограммы  изложить в новой редакции:</w:t>
      </w:r>
    </w:p>
    <w:tbl>
      <w:tblPr>
        <w:tblW w:w="1522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7"/>
        <w:gridCol w:w="456"/>
        <w:gridCol w:w="10458"/>
      </w:tblGrid>
      <w:tr>
        <w:trPr>
          <w:trHeight w:val="4860" w:hRule="atLeast"/>
        </w:trPr>
        <w:tc>
          <w:tcPr>
            <w:tcW w:w="4307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458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щий объем финансирования -38847,8  </w:t>
            </w:r>
            <w:r>
              <w:rPr>
                <w:kern w:val="2"/>
                <w:sz w:val="24"/>
                <w:szCs w:val="24"/>
              </w:rPr>
              <w:t>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48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  598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6 году –   250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  7138,7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–   6138,7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  6138,7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  6138,7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бюджета Миллеровского городского поселения –  38847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4805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598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16 году – 2502,9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7138,7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– 6138,7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6138,7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6138,7 тыс. рублей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4. Раздел 4. Подпрограммы 1 «Развитие жилищного хозяйства в Миллеровском городском поселении» информацию по ресурсному обеспечению подпрограммы изложить 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-  2020 годах составляет – 38847,8 тыс.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Миллеровского городского поселения – 38847,8 тыс. рублей.</w:t>
      </w:r>
    </w:p>
    <w:p>
      <w:pPr>
        <w:pStyle w:val="Normal"/>
        <w:tabs>
          <w:tab w:val="clear" w:pos="709"/>
          <w:tab w:val="center" w:pos="5103" w:leader="none"/>
        </w:tabs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1.5. В паспорте   Подпрограммы  2 </w:t>
        <w:tab/>
        <w:t xml:space="preserve"> «Создание условий для обеспечения качественными коммунальными услугами населения Миллеровского городского поселения» ресурсное  обеспечение</w:t>
      </w:r>
      <w:r>
        <w:rPr/>
        <w:t xml:space="preserve"> подпрограммы  изложить в новой редакции:</w:t>
      </w:r>
    </w:p>
    <w:tbl>
      <w:tblPr>
        <w:tblW w:w="1462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60"/>
        <w:gridCol w:w="239"/>
        <w:gridCol w:w="11424"/>
      </w:tblGrid>
      <w:tr>
        <w:trPr>
          <w:trHeight w:val="9600" w:hRule="atLeast"/>
        </w:trPr>
        <w:tc>
          <w:tcPr>
            <w:tcW w:w="2960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424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щий объем финансирования –  574639,6  </w:t>
            </w:r>
            <w:r>
              <w:rPr>
                <w:kern w:val="2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8872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 4689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6 году –  214383,3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460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 217178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 1428,8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 1428,8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 счет средств областного бюджета –448394,2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4594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609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16 году –195616,1 тыс. рублей;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7 году – 74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200 000,0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федерального бюджета – 70642,2 тыс. рублей,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4 году – 3532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35321,1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бюджета Миллеровского городского поселения –55603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745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548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16 году –18767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385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17178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1428,8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1428,8 тыс. рублей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6.Раздел 4. Подпрограммы 2 «Создание условий для обеспечения качественными коммунальными услугами населения Миллеровского городского поселения» информацию по ресурсному обеспечению подпрограммы изложить 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-  2020 годах составляет- 574639,6 тыс. 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 счет средств областного бюджета – 448394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федерального бюджета – 70642,2 тыс. рублей;</w:t>
      </w:r>
    </w:p>
    <w:p>
      <w:pPr>
        <w:pStyle w:val="Normal"/>
        <w:autoSpaceDE w:val="false"/>
        <w:ind w:left="709" w:firstLine="709"/>
        <w:jc w:val="both"/>
        <w:rPr/>
      </w:pPr>
      <w:r>
        <w:rPr>
          <w:kern w:val="2"/>
          <w:sz w:val="28"/>
          <w:szCs w:val="28"/>
        </w:rPr>
        <w:t>за счет средств бюджета Миллеровского городского поселения –55603,2 тыс. рублей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7. В паспорте Подпрограммы 3 «Благоустройство Миллеровского городского поселения» ресурсное обеспечение  подпрограммы изложить в новой редакции:</w:t>
      </w:r>
    </w:p>
    <w:p>
      <w:pPr>
        <w:pStyle w:val="Normal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tbl>
      <w:tblPr>
        <w:tblW w:w="1378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4"/>
        <w:gridCol w:w="239"/>
        <w:gridCol w:w="8913"/>
      </w:tblGrid>
      <w:tr>
        <w:trPr>
          <w:trHeight w:val="5931" w:hRule="atLeast"/>
        </w:trPr>
        <w:tc>
          <w:tcPr>
            <w:tcW w:w="463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9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Общий объем финансирования –182236,7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2871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2868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6 году –28810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33748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20760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 20760,8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 2076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бюджета Миллеровского городского поселения –  182236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2871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2868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6 году –28810,3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33748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20760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0760,8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20760,8 тыс. рублей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8. Раздел 4.  Подпрограммы  3 «Благоустройство Миллеровского городского поселения» информацию по ресурсному обеспечению подпрограммы изложить  в новой редакции:</w:t>
      </w:r>
    </w:p>
    <w:p>
      <w:pPr>
        <w:pStyle w:val="Normal"/>
        <w:rPr/>
      </w:pPr>
      <w:r>
        <w:rPr>
          <w:sz w:val="28"/>
          <w:szCs w:val="28"/>
        </w:rPr>
        <w:t>Общий объем финансового обеспечения реализации подпрограммы в 2014-  2020 годах составляет -182236,7 тыс. рублей (в текущих ценах) за счет всех источников финансирования, в том числе:</w:t>
      </w:r>
    </w:p>
    <w:p>
      <w:pPr>
        <w:pStyle w:val="Normal"/>
        <w:rPr/>
      </w:pPr>
      <w:r>
        <w:rPr>
          <w:sz w:val="28"/>
          <w:szCs w:val="28"/>
        </w:rPr>
        <w:t>за счет средств бюджета Миллеровского городского поселения –182236,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1.9. Приложение № 4 к муниципальной программе изложить  в новой редакции: «Расходы областного бюджета, федерального бюджета, бюджета Миллеровского городского поселения на реализацию муниципальной программы «Обеспечение качественными жилищно-коммунальными услугами населения Миллеровского городского поселени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6"/>
        <w:gridCol w:w="2359"/>
        <w:gridCol w:w="2158"/>
        <w:gridCol w:w="1298"/>
        <w:gridCol w:w="1153"/>
        <w:gridCol w:w="1010"/>
        <w:gridCol w:w="1010"/>
        <w:gridCol w:w="1153"/>
        <w:gridCol w:w="1153"/>
        <w:gridCol w:w="1153"/>
        <w:gridCol w:w="1154"/>
      </w:tblGrid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Наименование  Муницмпальной  программы, подпрограммы 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9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5"/>
        <w:gridCol w:w="2328"/>
        <w:gridCol w:w="2157"/>
        <w:gridCol w:w="1270"/>
        <w:gridCol w:w="1207"/>
        <w:gridCol w:w="984"/>
        <w:gridCol w:w="1011"/>
        <w:gridCol w:w="1154"/>
        <w:gridCol w:w="1153"/>
        <w:gridCol w:w="1154"/>
        <w:gridCol w:w="1154"/>
      </w:tblGrid>
      <w:tr>
        <w:trPr>
          <w:tblHeader w:val="true"/>
          <w:trHeight w:val="28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>
          <w:trHeight w:val="282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ая  программа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качественными жилищно-коммунальными услугами населения Миллеровского город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95724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2238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1566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5696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5488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078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328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328,3</w:t>
            </w:r>
          </w:p>
        </w:tc>
      </w:tr>
      <w:tr>
        <w:trPr>
          <w:trHeight w:val="18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642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val="en-US"/>
              </w:rPr>
              <w:t>35321</w:t>
            </w:r>
            <w:r>
              <w:rPr>
                <w:kern w:val="2"/>
              </w:rPr>
              <w:t>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321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48394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5944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91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5616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42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 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Миллеровского город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76687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972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40153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080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4746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4078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328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328,3</w:t>
            </w:r>
          </w:p>
        </w:tc>
      </w:tr>
      <w:tr>
        <w:trPr>
          <w:trHeight w:val="282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Развитие жилищного хозяйства в Миллеровском городском поселении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8847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lang w:val="en-US"/>
              </w:rPr>
              <w:t>4805</w:t>
            </w:r>
            <w:r>
              <w:rPr>
                <w:color w:val="000000"/>
                <w:kern w:val="2"/>
              </w:rPr>
              <w:t>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985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02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138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38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38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38,7</w:t>
            </w:r>
          </w:p>
        </w:tc>
      </w:tr>
      <w:tr>
        <w:trPr>
          <w:trHeight w:val="18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Миллеровского город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8847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0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5985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02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138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38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38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38,7</w:t>
            </w:r>
          </w:p>
        </w:tc>
      </w:tr>
      <w:tr>
        <w:trPr>
          <w:trHeight w:val="282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2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Создание условий для обеспечения качественными коммунальными услугами населения Миллеровского городского поселения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74639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8721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6897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14383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601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17178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28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28,8</w:t>
            </w:r>
          </w:p>
        </w:tc>
      </w:tr>
      <w:tr>
        <w:trPr>
          <w:trHeight w:val="18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642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321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321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48394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5944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91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5616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2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 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802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Миллеровского город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5603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455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5485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767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858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178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28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28,8</w:t>
            </w:r>
          </w:p>
        </w:tc>
      </w:tr>
      <w:tr>
        <w:trPr>
          <w:trHeight w:val="537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3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Благоустройство Миллеровского городского поселения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2236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71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683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810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3748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760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760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760,8</w:t>
            </w:r>
          </w:p>
        </w:tc>
      </w:tr>
      <w:tr>
        <w:trPr>
          <w:trHeight w:val="383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Миллеровского город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2236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71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683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810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3748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760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760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760,8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kern w:val="2"/>
          <w:sz w:val="28"/>
          <w:szCs w:val="28"/>
        </w:rPr>
        <w:tab/>
        <w:t>2.</w:t>
      </w:r>
      <w:r>
        <w:rPr/>
        <w:t xml:space="preserve"> Приложение № 6 к муниципальной программе изложить в новой редакции: «Расходы бюджета  Миллеровского городского поселения на реализацию муниципальной программы «Обеспечение качественными жилищно-коммунальными услугами населения Миллеровского городского поселения» </w:t>
      </w:r>
    </w:p>
    <w:tbl>
      <w:tblPr>
        <w:tblW w:w="15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3202"/>
        <w:gridCol w:w="8"/>
        <w:gridCol w:w="1627"/>
        <w:gridCol w:w="9"/>
        <w:gridCol w:w="1185"/>
        <w:gridCol w:w="1705"/>
        <w:gridCol w:w="920"/>
        <w:gridCol w:w="979"/>
        <w:gridCol w:w="1035"/>
        <w:gridCol w:w="1035"/>
        <w:gridCol w:w="978"/>
        <w:gridCol w:w="970"/>
      </w:tblGrid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,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 xml:space="preserve">участники </w:t>
            </w:r>
            <w:r>
              <w:rPr>
                <w:color w:val="000000"/>
                <w:kern w:val="2"/>
              </w:rPr>
              <w:t>муниципальной программы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асходов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руб.)</w:t>
            </w:r>
          </w:p>
        </w:tc>
        <w:tc>
          <w:tcPr>
            <w:tcW w:w="7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 по годам :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униципальна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грамм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Обеспечение качественными жилищно-коммунальными услугами населения Миллеровского городского поселения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иллеровского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родского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6687,7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972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153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080,4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4746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407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328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328,3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дпрограмма 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color w:val="000000"/>
                <w:kern w:val="2"/>
              </w:rPr>
              <w:t>«Развитие жилищного хозяйства в Миллеровском городском поселении»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дел муниципального хозяйства Администрации Миллеровского городского по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847,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80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85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02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138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1.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Капитальный ремонт  многоквартирных домов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Донецкая,106;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ул. </w:t>
            </w:r>
            <w:r>
              <w:rPr>
                <w:color w:val="000000"/>
                <w:kern w:val="2"/>
                <w:lang w:val="en-US"/>
              </w:rPr>
              <w:t>III</w:t>
            </w:r>
            <w:r>
              <w:rPr>
                <w:color w:val="000000"/>
                <w:kern w:val="2"/>
              </w:rPr>
              <w:t>-Интернационала -113 А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Лейтенанта Матроса, 18-А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Донецкая, 108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Левитана, 1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Седова, 35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Чехова, 37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Декабристов, 5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Декабристов, 11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Советская, 54-А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всего в том числе:</w:t>
            </w:r>
          </w:p>
        </w:tc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892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98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753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85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138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е по капитальному ремонту кровель и инженерной инфраструктуры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696,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81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85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138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163,1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е по капитальному ремонту фасада многоквартирного жилого дома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77,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4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7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75,6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капитальному  ремонту системы электроснабжения МКД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е по капитальному ремонту системы отопления МКД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1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71,3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е по капитальному ремонту  отмосток МКД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7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7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е по капитальному  ремонту системы холодного водоснабжения МКД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6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16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капитальному  ремонту системы горячего водоснабжения МКД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18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4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64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е по корректировке ПСД на усиление конструкции МКД по ул. Земляченко 42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5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9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val="en-US"/>
              </w:rPr>
              <w:t>12</w:t>
            </w:r>
            <w:r>
              <w:rPr>
                <w:kern w:val="2"/>
              </w:rPr>
              <w:t>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е по капитальному ремонту муниципальных квартир ул. Максима Горького,21.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1,3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16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4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Экспертиза на ремонт домов  и оценка  квартир по переселению граждан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0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0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экспертизе на ремонт домов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0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0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оценке рыночной стоимости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 мероприятие 1.5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зносы на капитальный ремонт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7,3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7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6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ммунальные услуги по квартирам находящимся в муниципальной собственности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дпрограмма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«Создание условий для обеспечения качественными коммунальными услугами населения Миллеровского городского поселения-всего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в том числе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дел муниципального хозяйства Администрации Миллеровского городского по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5603,2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55,9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485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767,2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58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 xml:space="preserve">  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178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28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28,8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ероприятие 2.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Текущий ремонт объектов ВКХ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18,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8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4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8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8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8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8,8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дренажной системы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0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емонт коллектора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8,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8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одержание пожарных гидрантов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96,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4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9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6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6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азработка схем газоснабжения и водоснабжения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76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6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вторский надзор по выполнению капремонта очистных сооружений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68,4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8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00,0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7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уществление строительного контроля за строительством скважины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8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убсидия МУП «Водоканал» для ремонта имущества принадлежащего муниципальному образованию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85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2.9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обретение комплектующих материалов к водопроводу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23,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2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5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5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0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еализации услуг ОАО «Баня»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37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60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89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35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Транспортный налог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2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8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4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1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апитальный ремонт ОСК г.Миллерово (2-й этап)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070,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64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856,8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749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роительство и реконструкция водопроводных сооружений пер.Карьерный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44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44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5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3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4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7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5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слуги по проведению обследования и  составление техотчета  по кап. Ремонту ОСК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16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роительство «Системы ВКХ северо-западного района г. Миллерово для водоснабжения земельных участков выделенных под перспективную застройку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17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иобретение коммунальной техники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74,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56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7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Основное мероприятие 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.18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аспечатка ПСД на капитальный ремонт ОСК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19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</w:rPr>
              <w:t>Монтаж, демонтаж водонапорной  башни и других  конструкций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дпрограмма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«Благоустройство Миллеровского городского поселения»- всего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в том числе: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дел муниципального хозяйства  Администрации Миллеровского городского поселения,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-Администрация Миллеровского городского  по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2236,7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71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683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810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748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760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760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760,8</w:t>
            </w:r>
          </w:p>
        </w:tc>
      </w:tr>
      <w:tr>
        <w:trPr>
          <w:trHeight w:val="100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сновное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.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зеленение – всего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 том числе: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328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32,4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934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99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61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содержанию зеленых насаждений и спиливанию деревьев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356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592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02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49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11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спиливанию сухих и аварийных деревьев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89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9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е по приобретению саженцев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82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.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Содержание мест захоронения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537,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8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83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02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39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43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43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43,6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.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Содержание сетей наружного(уличного)освещения-всего , в том числе: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3710,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33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3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645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146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417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417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417,7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лимиту электроэнергии для нужд уличного освещ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839,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74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92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07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17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17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17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17,7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содержанию сетей уличного освещ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468</w:t>
            </w:r>
            <w:r>
              <w:rPr>
                <w:kern w:val="2"/>
                <w:lang w:val="en-US"/>
              </w:rPr>
              <w:t>4</w:t>
            </w:r>
            <w:r>
              <w:rPr>
                <w:kern w:val="2"/>
              </w:rPr>
              <w:t>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89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8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6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49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строительству, реконструкции объектов электрических сетей наружного  (уличного )освещения (капитальный ремонт)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приобретению комплектующих для ремонта сетей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979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kern w:val="2"/>
              </w:rPr>
              <w:t>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7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технологическому  присоединению к сетя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.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рочее  благоустройство-всего , в том числе: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569,7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13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2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9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327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99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99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99,5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содержанию туалетов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67,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         </w:t>
            </w:r>
            <w:r>
              <w:rPr>
                <w:kern w:val="2"/>
              </w:rPr>
              <w:t>132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3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            </w:t>
            </w: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содержанию тротуаров, скверов и площаде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575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45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999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90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426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71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71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71,7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содержанию и ремонту  мемориала «Вечный огонь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84,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7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0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7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7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7,8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содержанию фонтана, текущий ремонт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56,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0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4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8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 xml:space="preserve">             </w:t>
            </w:r>
            <w:r>
              <w:rPr>
                <w:kern w:val="2"/>
                <w:lang w:val="en-US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текущему  ремонту  малых архитектурных форм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90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1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3" w:leader="none"/>
                <w:tab w:val="center" w:pos="358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0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8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содержанию городского пруд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51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6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2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5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иммобилизации животных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67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2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7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7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участию молодежи в благоустройств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74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7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7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монтажу  елк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2,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ликвидации стихийной свалк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3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72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6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Текущий ремонт  и устройство площадок ТБ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2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2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приобретению мусорных контейнеров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4,3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  <w:p>
            <w:pPr>
              <w:pStyle w:val="Normal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4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приобретению и устройству детских  площадок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(текущий ремонт детских площадок) 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521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  <w:tab w:val="center" w:pos="794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ab/>
              <w:tab/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1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заключению договоров по корректировке ПСД по кап.ремонту ОС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  <w:tab w:val="center" w:pos="794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      </w:t>
            </w: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и зготовлению табличек на детских площадках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  <w:tab w:val="center" w:pos="794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        </w:t>
            </w:r>
            <w:r>
              <w:rPr>
                <w:kern w:val="2"/>
                <w:sz w:val="22"/>
                <w:szCs w:val="22"/>
              </w:rPr>
              <w:t>26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текущему  ремонту малых архитектурных форм, (приобретение стройматериалов  (тротуарной плитки и её укладка)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4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  <w:tab w:val="center" w:pos="794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4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сновное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3.5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убсидия  на выполнение муниципального задания МАУ «Благоустройство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091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31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13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71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74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  <w:lang w:val="en-US"/>
        </w:rPr>
      </w:pPr>
      <w:r>
        <w:br w:type="page"/>
      </w:r>
      <w:r>
        <w:rPr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kern w:val="2"/>
          <w:sz w:val="28"/>
          <w:szCs w:val="28"/>
        </w:rPr>
        <w:tab/>
        <w:t>2.1. Приложение № 8  к муниципальной программе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еречень  инвестиционных проектов (объектов капитального строительства, реконструкции, капитального ремонта), находящихся в муниципальной собственно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2 «Создание условий для обеспечения качественными коммунальными услугами населения Миллеровского город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1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715"/>
        <w:gridCol w:w="1642"/>
        <w:gridCol w:w="1315"/>
        <w:gridCol w:w="1036"/>
        <w:gridCol w:w="923"/>
        <w:gridCol w:w="1079"/>
        <w:gridCol w:w="949"/>
        <w:gridCol w:w="2180"/>
        <w:gridCol w:w="931"/>
        <w:gridCol w:w="928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№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аименование инвестиционно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екта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омер и дат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ложительно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ключ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осударственной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экспертизы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ъем расходов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(тыс.руб.)</w:t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ом числе  по годам реализации государственной   программы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>
          <w:trHeight w:val="30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се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48937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4084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9785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318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15 749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бластно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43656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5154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val="en-US"/>
              </w:rPr>
              <w:t>4464</w:t>
            </w:r>
            <w:r>
              <w:rPr>
                <w:kern w:val="2"/>
              </w:rPr>
              <w:t>,</w:t>
            </w:r>
            <w:r>
              <w:rPr>
                <w:kern w:val="2"/>
                <w:lang w:val="en-US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94037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0 0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Федеральны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0642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321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321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естны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4638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08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280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749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троительство водопроводных  сооружений для хозяйственно-питьевого водоснабжения по пер. Карьерный,</w:t>
            </w:r>
            <w:r>
              <w:rPr>
                <w:kern w:val="2"/>
                <w:lang w:val="en-US"/>
              </w:rPr>
              <w:t xml:space="preserve"> </w:t>
            </w:r>
            <w:r>
              <w:rPr>
                <w:kern w:val="2"/>
              </w:rPr>
              <w:t>г.Миллеров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-6-1-0492-13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 17.05.20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9927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463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464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8783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318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464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44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44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ОСК г.Миллерово  Миллеровского района Ростовской области (2-й этап)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1-0354-12 о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2.10.20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kern w:val="2"/>
              </w:rPr>
              <w:t>220 от 01.04.2015  о внес. Изменений в  постановление Правительства РО от 25.09.2013 № 6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29010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8621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321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318,2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15 749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24873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836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94037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0 0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0642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321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321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494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64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kern w:val="2"/>
              </w:rPr>
              <w:t>15280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749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3.Контроль за исполнение настоящего постановления возложить на заместителя главы Администрации Миллеровского городского поселения.</w:t>
      </w:r>
    </w:p>
    <w:p>
      <w:pPr>
        <w:pStyle w:val="Normal"/>
        <w:jc w:val="both"/>
        <w:rPr>
          <w:color w:val="000000"/>
          <w:kern w:val="2"/>
          <w:sz w:val="26"/>
          <w:szCs w:val="26"/>
          <w:lang w:eastAsia="en-US"/>
        </w:rPr>
      </w:pPr>
      <w:r>
        <w:rPr>
          <w:color w:val="000000"/>
          <w:kern w:val="2"/>
          <w:sz w:val="26"/>
          <w:szCs w:val="26"/>
          <w:lang w:eastAsia="en-US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</w:t>
      </w:r>
      <w:r>
        <w:rPr>
          <w:b/>
          <w:kern w:val="2"/>
          <w:sz w:val="28"/>
          <w:szCs w:val="28"/>
        </w:rPr>
        <w:t xml:space="preserve">Глава Администрации  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</w:t>
      </w:r>
      <w:r>
        <w:rPr>
          <w:b/>
          <w:kern w:val="2"/>
          <w:sz w:val="28"/>
          <w:szCs w:val="28"/>
        </w:rPr>
        <w:t>Миллеровского</w:t>
      </w:r>
      <w:r>
        <w:rPr>
          <w:kern w:val="2"/>
          <w:sz w:val="28"/>
          <w:szCs w:val="28"/>
        </w:rPr>
        <w:t xml:space="preserve">  </w:t>
      </w:r>
      <w:r>
        <w:rPr>
          <w:b/>
          <w:kern w:val="2"/>
          <w:sz w:val="28"/>
          <w:szCs w:val="28"/>
        </w:rPr>
        <w:t xml:space="preserve"> городского  поселения                                                                                                     А.И. Чередниченк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basedOn w:val="Style5"/>
    <w:qFormat/>
    <w:rPr>
      <w:rFonts w:cs="Times New Roman"/>
      <w:sz w:val="28"/>
      <w:szCs w:val="28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31">
    <w:name w:val="Заголовок 3 Знак1"/>
    <w:basedOn w:val="Style5"/>
    <w:qFormat/>
    <w:rPr>
      <w:rFonts w:ascii="Arial" w:hAnsi="Arial" w:cs="Arial"/>
      <w:b/>
      <w:bCs/>
      <w:sz w:val="26"/>
      <w:szCs w:val="26"/>
    </w:rPr>
  </w:style>
  <w:style w:type="character" w:styleId="Style6">
    <w:name w:val="Основной текст Знак"/>
    <w:basedOn w:val="Style5"/>
    <w:qFormat/>
    <w:rPr>
      <w:rFonts w:cs="Times New Roman"/>
      <w:sz w:val="28"/>
      <w:szCs w:val="28"/>
    </w:rPr>
  </w:style>
  <w:style w:type="character" w:styleId="Style7">
    <w:name w:val="Основной текст с отступом Знак"/>
    <w:basedOn w:val="Style5"/>
    <w:qFormat/>
    <w:rPr>
      <w:rFonts w:cs="Times New Roman"/>
      <w:sz w:val="28"/>
      <w:szCs w:val="28"/>
    </w:rPr>
  </w:style>
  <w:style w:type="character" w:styleId="Style8">
    <w:name w:val="Нижний колонтитул Знак"/>
    <w:basedOn w:val="Style5"/>
    <w:qFormat/>
    <w:rPr>
      <w:rFonts w:cs="Times New Roman"/>
    </w:rPr>
  </w:style>
  <w:style w:type="character" w:styleId="Style9">
    <w:name w:val="Верхний колонтитул Знак"/>
    <w:basedOn w:val="Style5"/>
    <w:qFormat/>
    <w:rPr>
      <w:rFonts w:cs="Times New Roman"/>
    </w:rPr>
  </w:style>
  <w:style w:type="character" w:styleId="PageNumber">
    <w:name w:val="Page Number"/>
    <w:basedOn w:val="Style5"/>
    <w:rPr>
      <w:rFonts w:cs="Times New Roman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11">
    <w:name w:val="Текст сноски Знак1"/>
    <w:basedOn w:val="Style5"/>
    <w:qFormat/>
    <w:rPr>
      <w:rFonts w:cs="Times New Roman"/>
    </w:rPr>
  </w:style>
  <w:style w:type="character" w:styleId="Style10">
    <w:name w:val="Текст сноски Знак"/>
    <w:basedOn w:val="Style5"/>
    <w:qFormat/>
    <w:rPr>
      <w:rFonts w:cs="Times New Roman"/>
      <w:sz w:val="20"/>
      <w:szCs w:val="20"/>
    </w:rPr>
  </w:style>
  <w:style w:type="character" w:styleId="Style11">
    <w:name w:val="Текст концевой сноски Знак"/>
    <w:basedOn w:val="Style5"/>
    <w:qFormat/>
    <w:rPr>
      <w:rFonts w:cs="Times New Roman"/>
    </w:rPr>
  </w:style>
  <w:style w:type="character" w:styleId="Style12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basedOn w:val="Style5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cs="Times New Roman"/>
    </w:rPr>
  </w:style>
  <w:style w:type="character" w:styleId="32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Style1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QuoteChar">
    <w:name w:val="Quote Char"/>
    <w:basedOn w:val="Style5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ascii="Verdana" w:hAnsi="Verdana" w:cs="Verdana"/>
      <w:sz w:val="18"/>
      <w:szCs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00000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4:21:00Z</dcterms:created>
  <dc:creator>User</dc:creator>
  <dc:description/>
  <cp:keywords/>
  <dc:language>en-US</dc:language>
  <cp:lastModifiedBy>Admin</cp:lastModifiedBy>
  <cp:lastPrinted>2016-09-07T17:55:00Z</cp:lastPrinted>
  <dcterms:modified xsi:type="dcterms:W3CDTF">2016-09-07T13:55:00Z</dcterms:modified>
  <cp:revision>4</cp:revision>
  <dc:subject/>
  <dc:title> </dc:title>
</cp:coreProperties>
</file>