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ind w:left="227" w:right="-142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8.09.2016                                №  45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                                           г. Миллер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 решением  Собрания  депутатов  от 26.08.2016 № 228 «О внесении изменений в решение Собрании депутатов Миллеровского городского поселения  от  25.12.2015 № 189 «О бюджете Миллеровского городского поселения на 2016 год»,  Администрация Миллеровского городского поселения,</w:t>
      </w:r>
    </w:p>
    <w:p>
      <w:pPr>
        <w:pStyle w:val="Style21"/>
        <w:spacing w:before="28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28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№1 к постановлению Администрации Миллеровского городского поселения от 11.10.1013 года № 294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Style21"/>
        <w:spacing w:before="280" w:after="0"/>
        <w:ind w:left="360" w:hanging="0"/>
        <w:jc w:val="both"/>
        <w:rPr/>
      </w:pPr>
      <w:r>
        <w:rPr/>
        <w:t xml:space="preserve">«1.1.Ресурсное обеспечение муниципальной программы Миллеровского городского поселения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6916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558504,0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3946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  133132,9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155851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 31477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326364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104183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12397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215450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4469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  28949,6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31880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31477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31477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spacing w:before="280" w:after="0"/>
        <w:rPr/>
      </w:pPr>
      <w:r>
        <w:rPr>
          <w:sz w:val="28"/>
          <w:szCs w:val="28"/>
        </w:rPr>
        <w:t>1.2. Раздел 7.1.  Паспорта п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p>
      <w:pPr>
        <w:pStyle w:val="Style21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 554543,1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28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13179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155051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326364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104183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 12397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   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211489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33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27616,6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3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3.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6"/>
        <w:gridCol w:w="590"/>
        <w:gridCol w:w="5309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3960,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33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3960,9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333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4. Приложение № 5 к муниципальной программе изложить в новой редакции: «Расходы на реализации муниципальной программы «Развитие транспортной системы»   из бюджета Миллеровского городского поселен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3"/>
        <w:gridCol w:w="2893"/>
        <w:gridCol w:w="1347"/>
        <w:gridCol w:w="707"/>
        <w:gridCol w:w="566"/>
        <w:gridCol w:w="565"/>
        <w:gridCol w:w="425"/>
        <w:gridCol w:w="1131"/>
        <w:gridCol w:w="708"/>
        <w:gridCol w:w="849"/>
        <w:gridCol w:w="989"/>
        <w:gridCol w:w="847"/>
        <w:gridCol w:w="849"/>
        <w:gridCol w:w="847"/>
        <w:gridCol w:w="849"/>
      </w:tblGrid>
      <w:tr>
        <w:trPr>
          <w:trHeight w:val="7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54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0"/>
                <w:szCs w:val="20"/>
                <w:lang w:val="en-US"/>
              </w:rPr>
              <w:t>34469</w:t>
            </w:r>
            <w:r>
              <w:rPr>
                <w:spacing w:val="-12"/>
                <w:sz w:val="20"/>
                <w:szCs w:val="20"/>
              </w:rPr>
              <w:t>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8949,6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10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54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446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894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1489,7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14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61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4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27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60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27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60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тротуа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48</w:t>
            </w:r>
            <w:r>
              <w:rPr>
                <w:spacing w:val="-20"/>
                <w:sz w:val="20"/>
                <w:szCs w:val="20"/>
              </w:rPr>
              <w:t>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1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6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30</w:t>
            </w: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45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ваневск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.</w:t>
              <w:tab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услуги (перевозка  щебня, песка, фал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9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онструкцию 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0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и по ул.Дмит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в г.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за счет средст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1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  разработку ПСД на капитальный ремонт автомобильных 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в том числе за счет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 проектирование дорог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 – ул.Дмитрия Кравцо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5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3объек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-3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9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9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6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отков для ремонта а/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 (Ж/б) пли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надзор по строительству автомобильной дороги общего значения от ул. Тургенева до ул. Московска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1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 ремонт внутригородских автомобильных дорог и искусственных сооружений на них   всего 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 п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ю останов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по капитальному ремонту автомобильной  дороги общегородского значения по ул. Российская – ул. Седова, по ул. Леваневского – ул. Элеваторская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4-2020 год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60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3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33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9.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по ул. Тельмана-Российская, ул.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>-Интернационала – Российская, ул. Нахимова- Социалистическая, ул. Вокзальная-Ростовска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3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43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схем организации дорожного дви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5.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825"/>
        <w:gridCol w:w="1683"/>
        <w:gridCol w:w="1545"/>
        <w:gridCol w:w="1262"/>
        <w:gridCol w:w="1262"/>
        <w:gridCol w:w="1263"/>
        <w:gridCol w:w="1403"/>
        <w:gridCol w:w="1262"/>
        <w:gridCol w:w="1123"/>
        <w:gridCol w:w="935"/>
      </w:tblGrid>
      <w:tr>
        <w:trPr>
          <w:tblHeader w:val="true"/>
          <w:trHeight w:val="95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тветственный  исполнитель, соисполнители</w:t>
            </w:r>
          </w:p>
        </w:tc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8504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11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394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33132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851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636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418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в т.ч.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1545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pacing w:val="-16"/>
                <w:sz w:val="20"/>
                <w:szCs w:val="20"/>
              </w:rPr>
              <w:t>2572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pacing w:val="-16"/>
                <w:sz w:val="20"/>
                <w:szCs w:val="20"/>
              </w:rPr>
              <w:t>344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8949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7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54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04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280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31799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5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636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10418</w:t>
            </w:r>
            <w:r>
              <w:rPr>
                <w:color w:val="000000"/>
                <w:spacing w:val="-16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16"/>
                <w:sz w:val="20"/>
                <w:szCs w:val="20"/>
              </w:rPr>
              <w:t>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 бюджет, в т.ч. 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1148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03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33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761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,в т.ч. 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. Признать  утратившим силу постановление Администрации Миллеровского городского поселения от 28.07.2016 г. №  358 «О внесении изменений в постановление Администрации Миллеровского городского поселения  от 11.10.2013г. № 294 «Об утверждении муниципальной программы Миллеровского городского поселения  «Развитие  транспортной системы»;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 Контроль за исполнением настоящего постановления  возложить на заместителя 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Миллеровского городского поселения                                                                                                                      А.И. Чередниченко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5:00Z</dcterms:created>
  <dc:creator>Любченко</dc:creator>
  <dc:description/>
  <cp:keywords/>
  <dc:language>en-US</dc:language>
  <cp:lastModifiedBy>Admin</cp:lastModifiedBy>
  <cp:lastPrinted>2016-09-08T18:24:00Z</cp:lastPrinted>
  <dcterms:modified xsi:type="dcterms:W3CDTF">2016-09-09T08:59:00Z</dcterms:modified>
  <cp:revision>7</cp:revision>
  <dc:subject/>
  <dc:title>РОССИЙСКАЯ ФЕДЕРАЦИЯ</dc:title>
</cp:coreProperties>
</file>