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6                                             № 488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2.2015 № 478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6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12.09.2016 № 233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Признать утратившим силу постановление Администрации Миллеровского городского</w:t>
        <w:tab/>
        <w:t>поселения от 22.07.2016 № 346 «О внесении изменений в постановление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от 22.09.2016 № 488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7</w:t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,0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я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6-07-25T19:13:00Z</cp:lastPrinted>
  <dcterms:modified xsi:type="dcterms:W3CDTF">2016-10-05T06:04:00Z</dcterms:modified>
  <cp:revision>31</cp:revision>
  <dc:subject/>
  <dc:title/>
</cp:coreProperties>
</file>