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/>
      </w:pPr>
      <w:r>
        <w:rPr>
          <w:b/>
          <w:sz w:val="28"/>
          <w:szCs w:val="28"/>
        </w:rPr>
        <w:t>12.10.2016                                        № 530    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от 12.09.2016 № 233 «О внесении изменений в решение Собрании депутатов Миллеровского  городского поселения от 25.12.2015  № 189 «О бюджете Миллеровского 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795731,8 тыс.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1566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2457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54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4407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448394,2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95616,1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 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-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 средств местного бюджета -27669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0153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 50088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4746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4078,0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.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795731,8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448394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76695,4 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.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38847,8  </w:t>
            </w:r>
            <w:r>
              <w:rPr>
                <w:kern w:val="2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25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3884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2502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6138,7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 38847,8 тыс.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38847,8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.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</w:t>
      </w:r>
      <w:r>
        <w:rPr/>
        <w:t xml:space="preserve">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  574647,3 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8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2143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46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448394,2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95616,1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 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5561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4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8774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38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.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574647,3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 счет средств областного бюджета – 448394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55610,9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7.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182236,7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81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18223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810,3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182236,7 тыс. рублей (в текущих ценах) за счет всех источников финансирования, в том числе: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Миллеровского городского поселения –182236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9. Приложение № 4 к муниципальной программе изложить  в новой редакции: 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2359"/>
        <w:gridCol w:w="2158"/>
        <w:gridCol w:w="1298"/>
        <w:gridCol w:w="1153"/>
        <w:gridCol w:w="1010"/>
        <w:gridCol w:w="1010"/>
        <w:gridCol w:w="1153"/>
        <w:gridCol w:w="1153"/>
        <w:gridCol w:w="1153"/>
        <w:gridCol w:w="1154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 Муницмпальной  программы, подпрограммы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328"/>
        <w:gridCol w:w="2157"/>
        <w:gridCol w:w="1270"/>
        <w:gridCol w:w="1207"/>
        <w:gridCol w:w="984"/>
        <w:gridCol w:w="1011"/>
        <w:gridCol w:w="1154"/>
        <w:gridCol w:w="1153"/>
        <w:gridCol w:w="1154"/>
        <w:gridCol w:w="1154"/>
      </w:tblGrid>
      <w:tr>
        <w:trPr>
          <w:tblHeader w:val="true"/>
          <w:trHeight w:val="2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573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23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5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570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8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0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35321</w:t>
            </w:r>
            <w:r>
              <w:rPr>
                <w:kern w:val="2"/>
              </w:rPr>
              <w:t>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839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561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669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7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15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088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74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84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4805</w:t>
            </w:r>
            <w:r>
              <w:rPr>
                <w:color w:val="000000"/>
                <w:kern w:val="2"/>
              </w:rPr>
              <w:t>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84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0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464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72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89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439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0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717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839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5616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61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5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77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5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17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53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23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81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23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81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kern w:val="2"/>
          <w:sz w:val="28"/>
          <w:szCs w:val="28"/>
        </w:rPr>
        <w:tab/>
        <w:t>2.</w:t>
      </w:r>
      <w:r>
        <w:rPr/>
        <w:t xml:space="preserve"> 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02"/>
        <w:gridCol w:w="8"/>
        <w:gridCol w:w="1627"/>
        <w:gridCol w:w="9"/>
        <w:gridCol w:w="1185"/>
        <w:gridCol w:w="1705"/>
        <w:gridCol w:w="920"/>
        <w:gridCol w:w="979"/>
        <w:gridCol w:w="1035"/>
        <w:gridCol w:w="1035"/>
        <w:gridCol w:w="978"/>
        <w:gridCol w:w="970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6695,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7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5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88,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74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0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4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9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5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696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3,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5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электр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системы отопл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71,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 отмосток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8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12</w:t>
            </w:r>
            <w:r>
              <w:rPr>
                <w:kern w:val="2"/>
              </w:rPr>
              <w:t>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муниципальных квартир ул. Максима Горького,21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1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экспертизе на ремонт дом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оценке рыночной стоим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 мероприятие 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зносы на капитальный ремонт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мунальные услуги по квартирам находящимся в муниципальной собственн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610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74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7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 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объектов ВК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8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коллектор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7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8,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мплектующих материалов к водопровод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23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3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(2-й этап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078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864,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4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5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ие коммунальной техник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74,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1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печатка ПСД на капитальный ремонт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Монтаж, демонтаж водонапорной  башни и других  конструкц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-Администрация Миллеровского городского 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236,7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1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81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74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зеленение – всего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328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32,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3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35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0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1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9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2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мест захорон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3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71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4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4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839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4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2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0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68</w:t>
            </w:r>
            <w:r>
              <w:rPr>
                <w:kern w:val="2"/>
                <w:lang w:val="en-US"/>
              </w:rPr>
              <w:t>4</w:t>
            </w:r>
            <w:r>
              <w:rPr>
                <w:kern w:val="2"/>
              </w:rPr>
              <w:t>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троительству, реконструкции объектов электрических сетей наружного  (уличного )освещения (капитальный ремонт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7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чее  благоустройство-всего , в том числе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569,7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3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2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9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13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575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9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и ремонту  мемориала «Вечный огонь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4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6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</w:t>
            </w: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0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51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5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7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2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3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екущий ремонт  и устройство площадок ТБ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(текущий ремонт детских площадок)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ab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заключению договоров по корректировке ПСД по кап.ремонту ОС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 зготовлению табличек на детских площадка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9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br w:type="page"/>
      </w: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ab/>
        <w:t>2.1. Приложение № 8 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2 «Создание условий для обеспечения качественными 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715"/>
        <w:gridCol w:w="1642"/>
        <w:gridCol w:w="1315"/>
        <w:gridCol w:w="1036"/>
        <w:gridCol w:w="923"/>
        <w:gridCol w:w="1079"/>
        <w:gridCol w:w="949"/>
        <w:gridCol w:w="2180"/>
        <w:gridCol w:w="931"/>
        <w:gridCol w:w="928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мер и да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ожитель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н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 рас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 по годам реализации государственной   программы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4894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08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78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32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 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365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15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446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403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64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28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троительство водопроводных  сооружений для хозяйственно-питьевого водоснабжения по пер. Карьерный,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г.Миллеро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6-1-0492-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7.05.2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2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6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78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1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0354-12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10.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220 от 01.04.2015  о внес. Изменений в  постановление Правительства РО от 25.09.2013 № 6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901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2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325,9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 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487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403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50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</w:rPr>
              <w:t>1528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ризнать утратившим силу постановление Администрации Миллеровского городского поселе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 06.09.2016  № 445  «О внесении 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Миллеровского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 городского  поселения                                                                                                     А.И. Чередн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24:00Z</dcterms:created>
  <dc:creator>User</dc:creator>
  <dc:description/>
  <cp:keywords/>
  <dc:language>en-US</dc:language>
  <cp:lastModifiedBy>Admin</cp:lastModifiedBy>
  <cp:lastPrinted>2016-09-07T17:55:00Z</cp:lastPrinted>
  <dcterms:modified xsi:type="dcterms:W3CDTF">2016-10-17T14:24:00Z</dcterms:modified>
  <cp:revision>2</cp:revision>
  <dc:subject/>
  <dc:title> </dc:title>
</cp:coreProperties>
</file>