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.10.2016г.                                 №  534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средней рыноч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и 1 квадратного метра общей площади жи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 2016 года, для  всех  категорий гражд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социальные выплаты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 на приобре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 молодых семей, на основании приказа  от 12.09.2016 № 633/пр министерства строительства жилищно-коммунального хозяйства Российской Федерации «О показателях средней рыночной стоимости одного 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», руководствуясь   Постановлением  Правительства Российской Федерации от 17.12.2010 № 1050               «О федеральной целевой программе «Жилище» на 2015-2020 годы»», 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 жилого помещения в размере 35 821 (рублей),  для расчета размеров социальных выплат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2016 года, для всех категорий граждан, которым указанные социальные выплаты предоставляются за счет средств федерального бюджета на приобретение (строительство)  жилья молодым семьям-участникам подпрограммы «Обеспечение жильем молодых семей» федеральной целевой программы «Жилище» на 2015-2020 годы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фициального опублик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    А.И. Чередниченко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8:00Z</dcterms:created>
  <dc:creator>Миллерово</dc:creator>
  <dc:description/>
  <cp:keywords/>
  <dc:language>en-US</dc:language>
  <cp:lastModifiedBy>Admin</cp:lastModifiedBy>
  <cp:lastPrinted>2016-01-18T17:20:00Z</cp:lastPrinted>
  <dcterms:modified xsi:type="dcterms:W3CDTF">2016-10-27T12:12:00Z</dcterms:modified>
  <cp:revision>61</cp:revision>
  <dc:subject/>
  <dc:title>    ГЛАВА </dc:title>
</cp:coreProperties>
</file>