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7.10.2016г.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№  535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12.09.2016 № 233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размещению на официальном сайте Администрации Миллеровского город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28.04.2016 № 163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2016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07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78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120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653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78,9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8077,1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1789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4120,8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653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07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78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120,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1653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78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8077,1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789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4120,8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653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9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53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9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53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6-04-28T15:49:00Z</cp:lastPrinted>
  <dcterms:modified xsi:type="dcterms:W3CDTF">2016-10-27T05:20:00Z</dcterms:modified>
  <cp:revision>87</cp:revision>
  <dc:subject/>
  <dc:title>АДМИНИСТРАЦИЯ</dc:title>
</cp:coreProperties>
</file>