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7.10.2016г.                             № 536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22.10.2015       № 414  «Об утверждении  плана реализации муниципальной программы   «Обеспечение доступным и комфортным жильем населения Миллеровского городского поселения» на 2016 год»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 12.09.2016 № 23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брании депутатов Миллеровского городского поселения от 25.12.2015 № 189 «О бюджете Миллеровского городского поселения на 2016 год», Администрация Миллеровского городского поселения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 xml:space="preserve">1.Внести изменения в постановление  Администрации Миллеровского городского поселения от 22.10.2015 № 414 «Об утверждении плана реализации муниципальной программы «Обеспечение доступным и комфортным  жильем населения Миллеровского городского поселения» на 2016 год», изложив приложение  в новой редакции, согласно приложению. </w:t>
      </w:r>
    </w:p>
    <w:p>
      <w:pPr>
        <w:pStyle w:val="21"/>
        <w:ind w:right="31" w:firstLine="540"/>
        <w:jc w:val="both"/>
        <w:rPr/>
      </w:pPr>
      <w:r>
        <w:rPr/>
        <w:t>2.Признать утратившим силу постановление Администрации Миллеровского городского поселения от 22.04.2016 № 177 «Об утверждении плана реализации муниципальной программы «Обеспечение доступным и комфортным жильем населения Миллеровского городского поселения» на  2016 год».</w:t>
      </w:r>
    </w:p>
    <w:p>
      <w:pPr>
        <w:pStyle w:val="21"/>
        <w:ind w:right="31" w:firstLine="540"/>
        <w:jc w:val="both"/>
        <w:rPr/>
      </w:pPr>
      <w:r>
        <w:rPr/>
        <w:t xml:space="preserve">3.Настоящее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                 за собой.</w:t>
      </w:r>
    </w:p>
    <w:p>
      <w:pPr>
        <w:pStyle w:val="2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А.И. Чередниченко 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илле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___ №  ________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6 год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сселения многоквартирных домов признанных таковыми до 01.01.2012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имущественных, земельных отношений и правовой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cp:lastPrinted>2016-10-13T12:13:00Z</cp:lastPrinted>
  <dcterms:modified xsi:type="dcterms:W3CDTF">2016-10-26T11:17:00Z</dcterms:modified>
  <cp:revision>61</cp:revision>
  <dc:subject/>
  <dc:title>Приложение № 10</dc:title>
</cp:coreProperties>
</file>