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1.10.2016                                           № 540  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6.10.2016 № 6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tabs>
          <w:tab w:val="clear" w:pos="709"/>
          <w:tab w:val="left" w:pos="851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22.09.2016 № 487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 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от 21.10.2016  № 54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 00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4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2 001,2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2 001,2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63"/>
        <w:gridCol w:w="7396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 99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9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а подпрограммы «Развитие библиотечного дела» муниципальной программы Миллеровского городского поселения «Развитие культуры»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30"/>
              <w:gridCol w:w="7418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«Ресурсно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обеспечени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2 424,9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 год –  2 260,9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 год –  2 66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 год –  2 579,5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 год –  3730,4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 год -  3730,4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 год -  3730,4 тыс. рублей;</w:t>
                  </w:r>
                </w:p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ind w:left="960" w:hanging="96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 -  3730,4 тыс. рублей.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24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 001,2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045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25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1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9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10-17T14:57:00Z</cp:lastPrinted>
  <dcterms:modified xsi:type="dcterms:W3CDTF">2016-10-21T06:42:00Z</dcterms:modified>
  <cp:revision>225</cp:revision>
  <dc:subject/>
  <dc:title/>
</cp:coreProperties>
</file>