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0.2016                                             № 541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и Миллеровского городского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еления от 03.12.2015 № 478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 на 2016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06.10.2016 № 6 «О внесении изменений в решение Собрания депутатов Миллеровского городского поселения от 25.12.2015   № 189 «О бюджете Миллеровского городского поселения на 2016 год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 согласно приложению к данному постановлению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  Признать утратившим силу постановление Администрации Миллеровского городского</w:t>
        <w:tab/>
        <w:t>поселения от 22.09.2016 № 488 «О внесении изменений в постановление Администрации Миллеровского городского поселения от 03.12.2015 № 478 «Об утверждении плана реализации муниципальной программы Миллеровского городского поселения «Развитие культуры» на 2016 год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  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>Глава Администрации Миллеров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А.И.Чередничен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134" w:right="569" w:gutter="0" w:header="0" w:top="651" w:footer="0" w:bottom="6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дминистрации Миллеровского городского поселения </w:t>
      </w:r>
    </w:p>
    <w:p>
      <w:pPr>
        <w:pStyle w:val="Normal"/>
        <w:shd w:fill="FFFFFF" w:val="clear"/>
        <w:spacing w:lineRule="exact" w:line="317"/>
        <w:ind w:left="11986" w:right="-60" w:firstLine="154"/>
        <w:jc w:val="right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</w:rPr>
        <w:t>от 21.10.2016 № 541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left="10773" w:right="1037" w:firstLine="154"/>
        <w:jc w:val="right"/>
        <w:rPr>
          <w:color w:val="000000"/>
          <w:spacing w:val="7"/>
          <w:w w:val="108"/>
          <w:sz w:val="28"/>
          <w:szCs w:val="28"/>
        </w:rPr>
      </w:pPr>
      <w:r>
        <w:rPr>
          <w:color w:val="000000"/>
          <w:spacing w:val="7"/>
          <w:w w:val="10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 w:before="254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ализации муниципальной программы Миллеровского городского поселения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color w:val="000000"/>
          <w:spacing w:val="-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>на 2016 год</w:t>
      </w:r>
    </w:p>
    <w:p>
      <w:pPr>
        <w:pStyle w:val="Normal"/>
        <w:spacing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268"/>
        <w:gridCol w:w="6237"/>
        <w:gridCol w:w="1134"/>
        <w:gridCol w:w="1134"/>
        <w:gridCol w:w="1701"/>
      </w:tblGrid>
      <w:tr>
        <w:trPr>
          <w:trHeight w:val="945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подпрограммы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сновного мероприятия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8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Ожидаемый результа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(краткое описание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реализа-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(дат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ходов на 2016 год (тыс. руб.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/>
            </w:pPr>
            <w:r>
              <w:rPr>
                <w:color w:val="000000"/>
                <w:spacing w:val="-13"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9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28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Подпрограмма   1 .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Развитие культурно-досуговой деятельности «Центра культуры и досуга»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 обеспечение доступа населения к  библиотечным фондам; применение новых информационных технологий в представлении 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и передача новым поколениям традиций профессионального образования в сфере культуры и искусства; 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9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0,3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1,7</w:t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8" w:hRule="exac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пери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7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4,0</w:t>
            </w:r>
          </w:p>
        </w:tc>
      </w:tr>
      <w:tr>
        <w:trPr>
          <w:trHeight w:val="156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 библиотечным фондам; применение новых информационных технологий в представлении  библиотечных фон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2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trHeight w:val="139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-досуговой деятельности «Миллеровского городского парка культуры и отдыха им.Романенк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4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9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обеспечение деятельности (оказания услуг) муниципального автономного учреждения культуры «Миллеровский городской парк культуры и отдыха им.Романенк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15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4</w:t>
            </w:r>
          </w:p>
        </w:tc>
      </w:tr>
      <w:tr>
        <w:trPr>
          <w:trHeight w:val="27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я 3.2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7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рограмма 4.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  <w:tr>
        <w:trPr>
          <w:trHeight w:val="1566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Основное мероприятие  4.1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Расходы на проектирование по ремонту памя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 Миллер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есь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1</w:t>
            </w:r>
          </w:p>
        </w:tc>
      </w:tr>
    </w:tbl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652" w:right="652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Courier New" w:hAnsi="AG Souvenir;Courier New" w:cs="AG Souvenir;Courier New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Courier New" w:hAnsi="AG Souvenir;Courier New" w:cs="AG Souvenir;Courier New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09:00Z</dcterms:created>
  <dc:creator>Budget-2</dc:creator>
  <dc:description/>
  <cp:keywords/>
  <dc:language>en-US</dc:language>
  <cp:lastModifiedBy>АИСБП</cp:lastModifiedBy>
  <cp:lastPrinted>2016-10-17T14:58:00Z</cp:lastPrinted>
  <dcterms:modified xsi:type="dcterms:W3CDTF">2016-10-21T06:44:00Z</dcterms:modified>
  <cp:revision>37</cp:revision>
  <dc:subject/>
  <dc:title/>
</cp:coreProperties>
</file>